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bCs/>
          <w:kern w:val="2"/>
          <w:sz w:val="56"/>
          <w:szCs w:val="56"/>
        </w:rPr>
        <w:drawing>
          <wp:inline distT="0" distB="0" distL="0" distR="0">
            <wp:extent cx="8548370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837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240" w:after="120"/>
        <w:jc w:val="center"/>
        <w:rPr>
          <w:b/>
          <w:b/>
        </w:rPr>
      </w:pPr>
      <w:r>
        <w:rPr>
          <w:b/>
        </w:rPr>
        <w:t>Планируемые  результаты освоения  учебного  предмета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Личностные результаты</w:t>
      </w:r>
      <w:r>
        <w:rPr/>
        <w:t>:</w:t>
      </w:r>
    </w:p>
    <w:p>
      <w:pPr>
        <w:pStyle w:val="Normal"/>
        <w:spacing w:before="120" w:after="120"/>
        <w:ind w:left="709" w:hanging="0"/>
        <w:rPr>
          <w:b/>
          <w:b/>
        </w:rPr>
      </w:pPr>
      <w:r>
        <w:rPr>
          <w:b/>
          <w:u w:val="single"/>
        </w:rPr>
        <w:t>2 класс</w:t>
      </w:r>
    </w:p>
    <w:p>
      <w:pPr>
        <w:pStyle w:val="Normal"/>
        <w:ind w:firstLine="709"/>
        <w:jc w:val="both"/>
        <w:rPr/>
      </w:pPr>
      <w:r>
        <w:rPr/>
        <w:t>В конце 2 класса у обучающегося будет сформировано осознание языка, в том числе иностранного, как основного средства общения между людьми; осознание своей этнической и национальной принадлежности; принятие социальной роли обучающегося; начальное умение учиться, способность к организации собственной деятельности; элементарные навыки сотрудничества со взрослыми и сверстниками в разных социальных ситуациях и мотивация к творческому труду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для формирования</w:t>
      </w:r>
      <w:r>
        <w:rPr/>
        <w:t xml:space="preserve"> </w:t>
      </w:r>
      <w:r>
        <w:rPr>
          <w:i/>
        </w:rPr>
        <w:t>любознательности, активности и заинтересованности в приобретении новых знаний; осознания ценности многонационального российского общества; личностного смысла учения и освоения социальной роли обучающегося; уважительного отношения к иному мнению, истории и культуре других народов; формирования установки на здоровый образ жизни; развития навыков сотрудничества и мотивов учебной деятельности, самостоятельности и ответственности за свои поступки; развития эсте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ind w:firstLine="709"/>
        <w:jc w:val="both"/>
        <w:rPr/>
      </w:pPr>
      <w:r>
        <w:rPr/>
        <w:t>В конце 3 класса у обучающегося будет сформировано осознание своей этнической и национальной принадлежности, ценности многонационального российского общества; принятие социальной роли обучающегося; элементарные навыки сотрудничества со взрослыми и сверстниками в разных социальных ситуациях; мотивация к творческому труду; будут развиты эсте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Обучающийся получит возможность для формирования</w:t>
      </w:r>
      <w:r>
        <w:rPr/>
        <w:t xml:space="preserve"> </w:t>
      </w:r>
      <w:r>
        <w:rPr>
          <w:i/>
        </w:rPr>
        <w:t>целостного, социально-ориентированного взгляда на мир в его органичном единстве и разнообразии природы, народов, культур и религий; гуманистических и демократических ценностных ориентаций; личностного смысла учения и учебно-познавательного интереса к новому учебному материалу и способам решения новой задачи; уважительного отношения к иному мнению, истории и культуре других народов; формирования установки на здоровый образ жизни; развития мотивов учебной деятельности, самостоятельности и ответственности за свои поступки; дружелюбного отношения и толерантности к носителям другого языка.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ind w:firstLine="709"/>
        <w:jc w:val="both"/>
        <w:rPr/>
      </w:pPr>
      <w:r>
        <w:rPr/>
        <w:t>В процессе воспитания у выпускника начальной школы будут достигнуты определённые личностные результаты освоения учебного предмета «Иностранный язык». У выпускника начальной школы будут сформированы:</w:t>
      </w:r>
    </w:p>
    <w:p>
      <w:pPr>
        <w:pStyle w:val="Normal"/>
        <w:ind w:left="993" w:hanging="284"/>
        <w:jc w:val="both"/>
        <w:rPr/>
      </w:pPr>
      <w:r>
        <w:rPr/>
        <w:t>1) основы российской гражданской идентичности, чувство гордости за свою Родину,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ind w:left="993" w:hanging="284"/>
        <w:jc w:val="both"/>
        <w:rPr/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ind w:left="993" w:hanging="284"/>
        <w:jc w:val="both"/>
        <w:rPr/>
      </w:pPr>
      <w:r>
        <w:rPr/>
        <w:t>3) уважительное отношение к иному мнению, истории и культуре других народов;</w:t>
      </w:r>
    </w:p>
    <w:p>
      <w:pPr>
        <w:pStyle w:val="Normal"/>
        <w:ind w:left="993" w:hanging="284"/>
        <w:jc w:val="both"/>
        <w:rPr/>
      </w:pPr>
      <w:r>
        <w:rPr/>
        <w:t>4) начальные навыки адаптации в динамично меняющемся и развивающемся мире;</w:t>
      </w:r>
    </w:p>
    <w:p>
      <w:pPr>
        <w:pStyle w:val="Normal"/>
        <w:ind w:left="993" w:hanging="284"/>
        <w:jc w:val="both"/>
        <w:rPr/>
      </w:pPr>
      <w:r>
        <w:rPr/>
        <w:t>5) мотивы учебной деятельности и личностный смысл учения;</w:t>
      </w:r>
    </w:p>
    <w:p>
      <w:pPr>
        <w:pStyle w:val="Normal"/>
        <w:ind w:left="993" w:hanging="284"/>
        <w:jc w:val="both"/>
        <w:rPr/>
      </w:pPr>
      <w:r>
        <w:rPr/>
        <w:t>6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993" w:hanging="284"/>
        <w:jc w:val="both"/>
        <w:rPr/>
      </w:pPr>
      <w:r>
        <w:rPr/>
        <w:t>7) эстетические потребности, ценности и чувства;</w:t>
      </w:r>
    </w:p>
    <w:p>
      <w:pPr>
        <w:pStyle w:val="Normal"/>
        <w:ind w:left="993" w:hanging="284"/>
        <w:jc w:val="both"/>
        <w:rPr/>
      </w:pPr>
      <w:r>
        <w:rPr/>
        <w:t>8)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ind w:left="993" w:hanging="284"/>
        <w:jc w:val="both"/>
        <w:rPr/>
      </w:pPr>
      <w:r>
        <w:rPr/>
        <w:t>9)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993" w:hanging="284"/>
        <w:jc w:val="both"/>
        <w:rPr/>
      </w:pPr>
      <w:r>
        <w:rPr/>
        <w:t>10)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Обучающийся в 4 классе получит возможность для формирования толерантности к представителям других культур; дальнейшего развития мотивов учебной деятельности, самостоятельности и ответственности за свои поступки; дальнейшего развития доброжелательности и эмоционально-нравственной отзывчивости и усиления личностного смысла уч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Метапредметные результаты</w:t>
      </w:r>
      <w:r>
        <w:rPr/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ind w:firstLine="709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/>
        <w:t xml:space="preserve">принимать цели и задачи учебной деятельности; 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/>
        <w:t xml:space="preserve">понимать причины успеха / неуспеха учебной деятельности; 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/>
        <w:t xml:space="preserve">применять начальные формы познавательной и личностной рефлексии; 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/>
        <w:t>использовать знаково-символические средства представления информации для создания моделей изучаемых объектов и схем решения учебных и коммуникативных задач;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/>
        <w:t>понимать короткие учебные тексты на изучаемом иностранном языке;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/>
        <w:t>слушать собеседника и вести диалог;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/>
        <w:t>договариваться о распределении функций и ролей в совместной деятельности, осуществлять контроль в совместной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i/>
          <w:i/>
        </w:rPr>
      </w:pPr>
      <w:r>
        <w:rPr>
          <w:i/>
        </w:rPr>
        <w:t xml:space="preserve">самостоятельно находить средства осуществления учебной деятельности; 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i/>
        </w:rPr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i/>
        </w:rPr>
        <w:t xml:space="preserve">использовать некоторые способы решения проблем творческого и поискового характера; 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i/>
        </w:rPr>
        <w:t>осмысленно читать тексты в соответствии с поставленными целями и задачами, составлять элементарные тексты в устной и письменной форме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i/>
        </w:rPr>
        <w:t>активно использовать речевые средства для решения коммуникативных и познавательных задач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i/>
        </w:rPr>
        <w:t>соблюдать нормы этикета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i/>
        </w:rPr>
        <w:t>выполнять  мыслительные операции сравнения, анализа, синтеза, обобщения, классификации по родовидовым признакам, устанавливать аналогии и причинно-следственные связи, рассуждать, оперировать известными понятиями;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i/>
          <w:i/>
        </w:rPr>
      </w:pPr>
      <w:r>
        <w:rPr>
          <w:i/>
        </w:rPr>
        <w:t>адекватно оценивать собственное поведение и поведение окружающих.</w:t>
      </w:r>
    </w:p>
    <w:p>
      <w:pPr>
        <w:pStyle w:val="Normal"/>
        <w:spacing w:before="120" w:after="12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ind w:firstLine="709"/>
        <w:jc w:val="both"/>
        <w:rPr/>
      </w:pPr>
      <w:r>
        <w:rPr/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принимать и сохранять цели и задачи учебной деятельности, искать средства её осуществления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понимать причины успеха / неуспеха учебн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4) применять начальные формы познавательной и личностной рефлексии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6) осмысленно читать тексты различных стилей и жанров в соответствии с целями и задачами; а также осознанно строить речевое высказывание в соответствии с задачами коммуникации и составлять короткие тексты в устной и письменной форме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8) слушать собеседника и вести диалог; признавать возможность существования различных точек зрения и права каждого иметь свою;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9) определять цели совместной деятельности и пути их достижения; договариваться о распределении функций и ролей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1134" w:leader="none"/>
        </w:tabs>
        <w:ind w:left="993" w:hanging="284"/>
        <w:jc w:val="both"/>
        <w:rPr/>
      </w:pPr>
      <w:r>
        <w:rPr/>
        <w:t>10) оперирова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 xml:space="preserve">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 xml:space="preserve">конструктивно действовать даже в ситуациях неуспех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>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>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>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 xml:space="preserve">самостоятельно находить средства осуществления учебной деятельност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 xml:space="preserve">решать проблемы творческого и поискового характер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 xml:space="preserve"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>выполнять логические действия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993" w:hanging="284"/>
        <w:jc w:val="both"/>
        <w:rPr/>
      </w:pPr>
      <w:r>
        <w:rPr>
          <w:i/>
        </w:rPr>
        <w:t>адекватно оценивать собственное поведение и поведение окружающих.</w:t>
      </w:r>
    </w:p>
    <w:p>
      <w:pPr>
        <w:pStyle w:val="Normal"/>
        <w:spacing w:before="120" w:after="12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ind w:firstLine="709"/>
        <w:jc w:val="both"/>
        <w:rPr/>
      </w:pPr>
      <w:r>
        <w:rPr/>
        <w:t>Выпускник начальной школы научится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принимать и сохранять цели и задачи учебной деятельности, находить средства её осуществления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понимать причины успеха / неуспеха учебной деятельности и конструктивно действовать даже в ситуациях неуспеха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4) применять начальные формы познавательной и личностной рефлексии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6)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7) осмысленно читать тексты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небольшие тексты в устной и письменной форме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8)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9) определять цели совместной деятельности и пути их достижения; договариваться о распределении функций и ролей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10) конструктивно разрешать конфликты посредством учё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11) оперирова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i/>
        </w:rPr>
        <w:t xml:space="preserve">самостоятельно находить средства осуществления учебной деятельности; 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i/>
          <w:i/>
        </w:rPr>
      </w:pPr>
      <w:r>
        <w:rPr>
          <w:i/>
        </w:rPr>
        <w:t xml:space="preserve">решать проблемы творческого и поискового характера; 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i/>
        </w:rPr>
        <w:t xml:space="preserve">определять наиболее эффективные способы достижения результата и конструктивно действовать даже в ситуациях неуспеха; 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i/>
        </w:rPr>
        <w:t xml:space="preserve"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i/>
        </w:rPr>
        <w:t>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i/>
        </w:rPr>
        <w:t>выполн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я, оперировать известными понятиями;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i/>
        </w:rPr>
        <w:t>адекватно оценивать собственное поведение и поведение окружающи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Предметные результаты</w:t>
      </w:r>
      <w:r>
        <w:rPr/>
        <w:t>: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ind w:firstLine="709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общаться с носителями иностранного языка в устной и письменной форме на основе своих речевых возможностей и потребностей, т.е. приобретёт начальные навыки общения: умение приветствовать, прощаться, вести элементарный этикетный диалог в ситуации «Знакомство»; составлять небольшие описания предмета, картинки по образцу; рассказывать о себе, о семье, о любимой игрушке по образцу; понимать на слух речь учителя, одноклассников; понимать на слух основное содержание облегченных текстов с опорой на зрительную наглядность; сообщать в письменном виде элементарные сведения о себе;</w:t>
      </w:r>
    </w:p>
    <w:p>
      <w:pPr>
        <w:pStyle w:val="Style20"/>
        <w:numPr>
          <w:ilvl w:val="0"/>
          <w:numId w:val="14"/>
        </w:numPr>
        <w:spacing w:before="0" w:after="0"/>
        <w:ind w:left="993" w:hanging="284"/>
        <w:jc w:val="both"/>
        <w:rPr/>
      </w:pPr>
      <w:r>
        <w:rPr/>
        <w:t>находить и сравнивать такие языковые единицы, как звук, буква, слово (в объёме курса); познакомится с основными правилами чтения и орфографии;</w:t>
      </w:r>
    </w:p>
    <w:p>
      <w:pPr>
        <w:pStyle w:val="Style20"/>
        <w:numPr>
          <w:ilvl w:val="0"/>
          <w:numId w:val="14"/>
        </w:numPr>
        <w:spacing w:before="0" w:after="0"/>
        <w:ind w:left="993" w:hanging="284"/>
        <w:jc w:val="both"/>
        <w:rPr/>
      </w:pPr>
      <w:r>
        <w:rPr/>
        <w:t xml:space="preserve">распознавать основные значения изученных лексических единиц и признаки изученных грамматических явлений: множественное число существительных, глагол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модальный глагол </w:t>
      </w:r>
      <w:r>
        <w:rPr>
          <w:lang w:val="en-US"/>
        </w:rPr>
        <w:t>can</w:t>
      </w:r>
      <w:r>
        <w:rPr/>
        <w:t xml:space="preserve">, речевые образцы с глаголами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личные местоимения, указательное местоимение </w:t>
      </w:r>
      <w:r>
        <w:rPr>
          <w:lang w:val="en-US"/>
        </w:rPr>
        <w:t>this</w:t>
      </w:r>
      <w:r>
        <w:rPr/>
        <w:t xml:space="preserve">, числительные от 1 до 10; </w:t>
      </w:r>
    </w:p>
    <w:p>
      <w:pPr>
        <w:pStyle w:val="Style20"/>
        <w:numPr>
          <w:ilvl w:val="0"/>
          <w:numId w:val="14"/>
        </w:numPr>
        <w:spacing w:before="0" w:after="0"/>
        <w:ind w:left="993" w:hanging="284"/>
        <w:jc w:val="both"/>
        <w:rPr/>
      </w:pPr>
      <w:r>
        <w:rPr/>
        <w:t>различать на слух и адекватно произносить все звуки английского языка; соблюдать правильное ударение в изолированном слове, фразе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пользоваться англо-русским словарем;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читать вслух слова по транскрипции; читать небольшие тексты, построенные на изученном языковом материале, соблюдая правила чтения и нужную интонацию; читать про себя и понимать основное содержание текстов, включающих как изученный языковой материал, так и отдельные новые слова, находить в тексте нужную информацию;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использовать в речи лексические единицы, обслуживающие ситуации общения в пределах тематики второго класса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писать все буквы английского алфавита «полупечатным» шрифтом; переводить «печатные» буквы в «полупечатные»; списывать текст, вставляя в него пропущенные слова, писать транскрипционные знаки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воспринимать доступные образцы детского зарубежного фольклора и детской зарубежной художественной литературы, получит начальную информацию страноведческого характера (название ряда стран изучаемого языка, имена зарубежных сверстников)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i/>
        </w:rPr>
        <w:t>соблюдать правила речевого и неречевого поведения;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i/>
          <w:i/>
        </w:rPr>
      </w:pPr>
      <w:r>
        <w:rPr>
          <w:i/>
        </w:rPr>
        <w:t>соблюдать правило отсутствия ударения на служебных словах;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i/>
          <w:i/>
        </w:rPr>
      </w:pPr>
      <w:r>
        <w:rPr>
          <w:i/>
        </w:rPr>
        <w:t>соблюдать интонацию перечисления;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i/>
          <w:i/>
        </w:rPr>
      </w:pPr>
      <w:r>
        <w:rPr>
          <w:i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i/>
          <w:i/>
        </w:rPr>
      </w:pPr>
      <w:r>
        <w:rPr>
          <w:i/>
        </w:rPr>
        <w:t>распознавать части речи по определённым признакам;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i/>
          <w:i/>
        </w:rPr>
      </w:pPr>
      <w:r>
        <w:rPr>
          <w:i/>
        </w:rPr>
        <w:t>писать красиво и правильно знакомые слова изучаемого языка;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i/>
        </w:rPr>
        <w:t>осуществлять элементарное общение с носителями иностранного языка в письменной форме на основе своих речевых возможностей;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i/>
          <w:i/>
        </w:rPr>
      </w:pPr>
      <w:r>
        <w:rPr>
          <w:i/>
        </w:rPr>
        <w:t>расширять свой лингвистический кругозор.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ind w:firstLine="709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общаться в устной и письменной форме с носителями иностранного языка на основе своих речевых возможностей, т.е. приобретёт начальные навыки общения: сможет приветствовать сверстников и учителя, знакомиться с новыми одноклассниками; спрашивать и называть номер телефона; поддерживать беседу о каникулах; рассказывать на элементарном уровне о себе, семье, друге, описывать предмет, картинку, кратко охарактеризовать персонаж; понимать на слух речь учителя, одноклассников, а также основное содержание небольших доступных текстов в аудиозаписи, построенных на изученном языковом материале; извлекать конкретную информацию из услышанного; писать поздравление с праздником и короткое личное письмо с опорой на образец;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группировать слова в соответствии с изученными правилами чтения; использовать в речи лексические единицы, обслуживающие ситуации общения в пределах тематики 3 класса в соответствии с коммуникативной задачей;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воспринимать доступные образцы детского зарубежного фольклора и детской зарубежной художественной литературы; читать вслух небольшие тексты, построенные на изученном языковом материале, соблюдая правила чтения и нужную интонацию; читать про себя и понимать основное содержание текстов, включающих как изученный языковой материал, так и отдельные новые слова, находить в тексте нужную информацию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распознавать названия ряда англоязычных стран и называть их столицы;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применять начальные лингвистические представления, необходимые для овладения на элементарном уровне устной и письменной речью на иностранном языке: количественные числительные до 50; личные, притяжательные и указательные местоимения; местоимения </w:t>
      </w:r>
      <w:r>
        <w:rPr>
          <w:i/>
          <w:lang w:val="en-US"/>
        </w:rPr>
        <w:t>some</w:t>
      </w:r>
      <w:r>
        <w:rPr>
          <w:i/>
        </w:rPr>
        <w:t xml:space="preserve"> / </w:t>
      </w:r>
      <w:r>
        <w:rPr>
          <w:i/>
          <w:lang w:val="en-US"/>
        </w:rPr>
        <w:t>any</w:t>
      </w:r>
      <w:r>
        <w:rPr/>
        <w:t xml:space="preserve">; притяжательный падеж имён существительных; основные правила употребления неопределённого, определённого и нулевого артикля; правила образования множественного числа существительных (включая основные слова-исключения); наиболее употребительные предлоги места и времени; прилагательные в положительной степени; основные коммуникативные типы предложений (повествовательное, вопросительное, побудительное); общий и специальный вопросы; вопросительные слова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; порядок слов в предложении; утвердительные и отрицательные предложения; простое предложение с простым глагольным сказуемым, составным именным и составным глагольным сказуемым; побудительное предложение в утвердительной и отрицательной формах; безличные предложения в настоящем времени, 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/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; простые распространённые предложения; предложения с однородными членами; сложносочинённые предложения с союзам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but</w:t>
      </w:r>
      <w:r>
        <w:rPr/>
        <w:t xml:space="preserve">; неопределённая форма глагола; глаголы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и модальный глагол </w:t>
      </w:r>
      <w:r>
        <w:rPr>
          <w:lang w:val="en-US"/>
        </w:rPr>
        <w:t>can</w:t>
      </w:r>
      <w:r>
        <w:rPr/>
        <w:t xml:space="preserve"> в утвердительных, отрицательных и вопросительных предложениях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построение и основные случаи употреблени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.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i/>
        </w:rPr>
        <w:t>правилам речевого и неречевого поведения;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i/>
        </w:rPr>
        <w:t>элементарному общению в письменной форме с носителями иностранного языка на основе своих речевых возможностей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i/>
          <w:i/>
        </w:rPr>
      </w:pPr>
      <w:r>
        <w:rPr>
          <w:i/>
        </w:rPr>
        <w:t>использовать словарь для уточнения написания слов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i/>
          <w:i/>
        </w:rPr>
      </w:pPr>
      <w:r>
        <w:rPr>
          <w:i/>
        </w:rPr>
        <w:t>распознавать случаи использования связующего «</w:t>
      </w:r>
      <w:r>
        <w:rPr>
          <w:i/>
          <w:lang w:val="en-US"/>
        </w:rPr>
        <w:t>r</w:t>
      </w:r>
      <w:r>
        <w:rPr>
          <w:i/>
        </w:rPr>
        <w:t>» и использовать их в речи;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i/>
        </w:rPr>
        <w:t>расширять лингвистический кругозор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i/>
          <w:i/>
        </w:rPr>
      </w:pPr>
      <w:r>
        <w:rPr>
          <w:i/>
        </w:rPr>
        <w:t>вербально или невербально реагировать на услышанное;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i/>
        </w:rPr>
        <w:t>понимать на слух разные типы текста (краткие диалоги, описания, рифмовки, песни)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.</w:t>
      </w:r>
    </w:p>
    <w:p>
      <w:pPr>
        <w:pStyle w:val="Normal"/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ind w:firstLine="709"/>
        <w:jc w:val="both"/>
        <w:rPr/>
      </w:pPr>
      <w:r>
        <w:rPr/>
        <w:t>Выпускник начальной школы научится: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/>
        <w:t>общаться в устной и письменной форме с носителями иностранного языка на основе своих речевых возможностей и потребностей, т.е. приобретёт начальные навыки общения: сможет участвовать в элементарном этикетном диалоге (знакомство, благодарность, приветствие), диалоге-расспросе, диалоге-побуждении; составлять небольшие описания предмета, картинки по образцу; рассказать о себе, о семье, о любимой игрушке по образцу; понимать на слух речь учителя, одноклассников; понимать на слух основное содержание облегченных текстов с опорой на зрительную наглядность, извлекать конкретную информацию из услышанного; кратко передавать содержание прочитанного / услышанного текста; выражать отношение к прочитанному / услышанному; сообщать в письменном виде элементарные сведения о себе; правильно списывать; делать подписи к рисункам; отвечать письменно на вопросы; писать открытки – поздравления с праздником и днём рождения; писать личные письма в рамках изучаемой тематики с опорой на образец; правильно оформлять конверт (с опорой на образец);</w:t>
      </w:r>
    </w:p>
    <w:p>
      <w:pPr>
        <w:pStyle w:val="Style20"/>
        <w:numPr>
          <w:ilvl w:val="0"/>
          <w:numId w:val="22"/>
        </w:numPr>
        <w:spacing w:before="0" w:after="0"/>
        <w:ind w:left="993" w:hanging="284"/>
        <w:jc w:val="both"/>
        <w:rPr/>
      </w:pPr>
      <w:r>
        <w:rPr/>
        <w:t xml:space="preserve">пользоваться начальными лингвистическими представлениями, необходимыми для овладения устной и письменной речью на иностранном языке на уровне А1, включая существительные в единственном и во множественном числе (образованные по правилу и исключения) с неопределённым, определённым и нулевым артиклями; притяжательный падеж существительных; прилагательные в положительной, сравнительной и превосходной степенях; личные местоимения (в именительном и объектном падежах); оценочную лексику; простейшие устойчивые словосочетания; лексические единицы, обслуживающие ситуации общения в пределах изучаемой тематики; речевые клише как элементы речевого этикета; интернациональные слова (в рамках курса); основные способы словообразования; притяжательные, вопросительные, указательные и неопределённые местоимения; количественные числительные до 100; порядковые числительные до 30; наиболее употребительные предлоги места и времени; основные коммуникативные типы предложений (повествовательное, вопросительное, побудительное); общий и специальный вопросы; вопросительные слова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; порядок слов в предложении; утвердительные и отрицательные предложения; простое предложение с простым глагольным, составным именным и составным глагольным сказуемыми; побудительные предложения в утвердительной и отрицательной формах; безличные предложения в настоящем времени; 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/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; простые распространённые предложения; предложения с однородными членами; сложносочинённые предложения с союзам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but</w:t>
      </w:r>
      <w:r>
        <w:rPr/>
        <w:t xml:space="preserve">; сложноподчинённые предложения с союзом </w:t>
      </w:r>
      <w:r>
        <w:rPr>
          <w:lang w:val="en-US"/>
        </w:rPr>
        <w:t>because</w:t>
      </w:r>
      <w:r>
        <w:rPr/>
        <w:t xml:space="preserve">; видовременные формы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; правильные и неправильные глаголы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конструкция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для выражения будущих действий; неопределённая форма глагола;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; вспомогательный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;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; 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/>
        <w:t>пользоваться правилами членения предложений на смысловые группы, соблюдать  ритмико-интонационные особенности повествовательного, побудительного и вопросительного предложений; читать с помощью изученных правил чтения и с правильным словесным ударением; читать с правильным логическим и фразовым ударением простые нераспространённые предложения; читать основные коммуникативные типы предложений (повествовательные, вопросительные, побудительные, восклицательные); читать небольшие тексты с разными стратегиями, обеспечивающими понимание основной идеи текста, полное понимание текста и понимание необходимой информации; читать и понимать содержание текста на уровне значения и отвечать на вопросы по содержанию текста; определять значения незнакомых слов по знакомым словообразовательным элементам (приставки, суффиксы) и по известным составляющим элементам сложных слов, аналогии с родным языком, конверсии, контексту, иллюстративной наглядности; пользоваться справочными материалами (англо-русским словарём, лингвострановедческим справочником) с применением знаний алфавита и транскрипции; читать и понимать тексты, написанные разными типами шрифтов; читать с соответствующим ритмико-интонационным оформлением простые распространённые предложения с однородными членами; понимать внутреннюю организацию текста; читать и понимать содержание текста на уровне смысла и соотносить события в тексте с личным опытом;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/>
        <w:t>пользоваться информацией лингвострановедческого характера, соответствующей тематике кур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Выпускник начальной школы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>правилам речевого и неречевого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>расширять свой лингвистический кругозо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</w:rPr>
      </w:pPr>
      <w:r>
        <w:rPr>
          <w:i/>
        </w:rPr>
        <w:t>использовать контекстуальную и языковую догад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</w:rPr>
      </w:pPr>
      <w:r>
        <w:rPr>
          <w:i/>
        </w:rPr>
        <w:t>общаться с носителями английского языка в доступных предел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>преодолевать психологические барьеры в использовании английского языка как средства общения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>игнорировать в потоке речи незнакомые слова, не мешающие понимать основное содержание текста.</w:t>
      </w:r>
    </w:p>
    <w:p>
      <w:pPr>
        <w:pStyle w:val="Normal"/>
        <w:numPr>
          <w:ilvl w:val="0"/>
          <w:numId w:val="24"/>
        </w:numPr>
        <w:spacing w:before="0" w:after="120"/>
        <w:ind w:left="0" w:hanging="0"/>
        <w:jc w:val="center"/>
        <w:rPr>
          <w:b/>
          <w:b/>
        </w:rPr>
      </w:pPr>
      <w:r>
        <w:rPr>
          <w:b/>
        </w:rPr>
        <w:t xml:space="preserve">Содержание  учебного  предмета 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содержательные ли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курсе иностранного языка можно выделить следующие содержательные лини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языковые средства и навыки пользования и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циокультурная осведомлённость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щеучебные и специальные учебные умения.</w:t>
      </w:r>
    </w:p>
    <w:p>
      <w:pPr>
        <w:pStyle w:val="Normal"/>
        <w:ind w:firstLine="709"/>
        <w:jc w:val="both"/>
        <w:rPr/>
      </w:pPr>
      <w:r>
        <w:rPr/>
        <w:t xml:space="preserve"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</w:t>
      </w:r>
    </w:p>
    <w:p>
      <w:pPr>
        <w:pStyle w:val="Normal"/>
        <w:ind w:firstLine="709"/>
        <w:jc w:val="both"/>
        <w:rPr/>
      </w:pPr>
      <w:r>
        <w:rPr/>
        <w:t>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ind w:firstLine="709"/>
        <w:jc w:val="both"/>
        <w:rPr/>
      </w:pPr>
      <w:r>
        <w:rPr/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курса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метное содержание речи</w:t>
      </w:r>
    </w:p>
    <w:p>
      <w:pPr>
        <w:pStyle w:val="Normal"/>
        <w:ind w:firstLine="709"/>
        <w:jc w:val="both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комство. </w:t>
      </w:r>
      <w:r>
        <w:rPr/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ind w:firstLine="709"/>
        <w:jc w:val="both"/>
        <w:rPr/>
      </w:pPr>
      <w:r>
        <w:rPr>
          <w:b/>
        </w:rPr>
        <w:t>Я и моя семья.</w:t>
      </w:r>
      <w:r>
        <w:rPr/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ind w:firstLine="709"/>
        <w:jc w:val="both"/>
        <w:rPr/>
      </w:pPr>
      <w:r>
        <w:rPr>
          <w:b/>
        </w:rPr>
        <w:t>Мир моих увлечений.</w:t>
      </w:r>
      <w:r>
        <w:rPr/>
        <w:t xml:space="preserve">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ind w:firstLine="709"/>
        <w:jc w:val="both"/>
        <w:rPr/>
      </w:pPr>
      <w:r>
        <w:rPr>
          <w:b/>
        </w:rPr>
        <w:t>Я и мои друзья.</w:t>
      </w:r>
      <w:r>
        <w:rPr/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ind w:firstLine="709"/>
        <w:jc w:val="both"/>
        <w:rPr/>
      </w:pPr>
      <w:r>
        <w:rPr>
          <w:b/>
        </w:rPr>
        <w:t>Моя школа.</w:t>
      </w:r>
      <w:r>
        <w:rPr/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ind w:firstLine="709"/>
        <w:jc w:val="both"/>
        <w:rPr/>
      </w:pPr>
      <w:r>
        <w:rPr>
          <w:b/>
        </w:rPr>
        <w:t>Мир вокруг меня.</w:t>
      </w:r>
      <w:r>
        <w:rPr/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ind w:firstLine="709"/>
        <w:jc w:val="both"/>
        <w:rPr/>
      </w:pPr>
      <w:r>
        <w:rPr>
          <w:b/>
        </w:rPr>
        <w:t>Страна/страны изучаемого языка и родная страна.</w:t>
      </w:r>
      <w:r>
        <w:rPr/>
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ind w:firstLine="709"/>
        <w:jc w:val="both"/>
        <w:rPr/>
      </w:pPr>
      <w:r>
        <w:rPr/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 умения по видам речевой деятельности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усле говорения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Диалогическая форма</w:t>
      </w:r>
    </w:p>
    <w:p>
      <w:pPr>
        <w:pStyle w:val="Normal"/>
        <w:ind w:firstLine="993"/>
        <w:jc w:val="both"/>
        <w:rPr/>
      </w:pPr>
      <w:r>
        <w:rPr/>
        <w:t>Уметь вест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иалог-расспрос (запрос информации и ответ на него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иалог-побуждение к действ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Монологическая форма</w:t>
      </w:r>
    </w:p>
    <w:p>
      <w:pPr>
        <w:pStyle w:val="Normal"/>
        <w:ind w:firstLine="709"/>
        <w:jc w:val="both"/>
        <w:rPr/>
      </w:pPr>
      <w:r>
        <w:rPr/>
        <w:t>Уметь пользовать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новными коммуникативными типами речи: описание, рассказ, характеристика (персонажей)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усле аудирования</w:t>
      </w:r>
    </w:p>
    <w:p>
      <w:pPr>
        <w:pStyle w:val="Normal"/>
        <w:ind w:firstLine="709"/>
        <w:jc w:val="both"/>
        <w:rPr/>
      </w:pPr>
      <w:r>
        <w:rPr/>
        <w:t>Воспринимать на слух и понимать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чь учителя и одноклассников в процессе общения на уроке ивербально/невербально реагировать на услышанно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усле чтения</w:t>
      </w:r>
    </w:p>
    <w:p>
      <w:pPr>
        <w:pStyle w:val="Normal"/>
        <w:ind w:firstLine="709"/>
        <w:jc w:val="both"/>
        <w:rPr/>
      </w:pPr>
      <w:r>
        <w:rPr/>
        <w:t>Читать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слух небольшие тексты, построенные на изученном языковом материал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усле письма</w:t>
      </w:r>
    </w:p>
    <w:p>
      <w:pPr>
        <w:pStyle w:val="Normal"/>
        <w:ind w:firstLine="709"/>
        <w:jc w:val="both"/>
        <w:rPr/>
      </w:pPr>
      <w:r>
        <w:rPr/>
        <w:t>Владеть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м выписывать из текста слова, словосочетания и предлож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зыковые средства и навыки пользования ими</w:t>
      </w:r>
    </w:p>
    <w:p>
      <w:pPr>
        <w:pStyle w:val="Normal"/>
        <w:ind w:firstLine="709"/>
        <w:jc w:val="both"/>
        <w:rPr/>
      </w:pPr>
      <w:r>
        <w:rPr>
          <w:b/>
        </w:rPr>
        <w:t>Графика, каллиграфия, орфография.</w:t>
      </w:r>
      <w:r>
        <w:rPr/>
        <w:t xml:space="preserve">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firstLine="709"/>
        <w:jc w:val="both"/>
        <w:rPr/>
      </w:pPr>
      <w:r>
        <w:rPr>
          <w:b/>
        </w:rPr>
        <w:t>Фонетическая сторона речи.</w:t>
      </w:r>
      <w:r>
        <w:rPr/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Лексическая сторона речи.</w:t>
      </w:r>
      <w:r>
        <w:rPr/>
        <w:t xml:space="preserve"> 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i/>
        </w:rPr>
        <w:t>project, portfolio, garage, tennis</w:t>
      </w:r>
      <w:r>
        <w:rPr/>
        <w:t xml:space="preserve">). Начальное представление о способах словообразования: суффиксация (суффиксы </w:t>
      </w:r>
      <w:r>
        <w:rPr>
          <w:i/>
        </w:rPr>
        <w:t>-еr, -от, -tion, -ist, -ful, -ly, -</w:t>
      </w:r>
      <w:r>
        <w:rPr>
          <w:i/>
          <w:lang w:val="en-US"/>
        </w:rPr>
        <w:t>teen</w:t>
      </w:r>
      <w:r>
        <w:rPr>
          <w:i/>
        </w:rPr>
        <w:t>, -</w:t>
      </w:r>
      <w:r>
        <w:rPr>
          <w:i/>
          <w:lang w:val="en-US"/>
        </w:rPr>
        <w:t>ty</w:t>
      </w:r>
      <w:r>
        <w:rPr>
          <w:i/>
        </w:rPr>
        <w:t>,  -</w:t>
      </w:r>
      <w:r>
        <w:rPr>
          <w:i/>
          <w:lang w:val="en-US"/>
        </w:rPr>
        <w:t>th</w:t>
      </w:r>
      <w:r>
        <w:rPr/>
        <w:t>)</w:t>
      </w:r>
      <w:r>
        <w:rPr>
          <w:i/>
        </w:rPr>
        <w:t xml:space="preserve"> </w:t>
      </w:r>
      <w:r>
        <w:rPr>
          <w:i/>
          <w:lang w:val="en-US"/>
        </w:rPr>
        <w:t>teach</w:t>
      </w:r>
      <w:r>
        <w:rPr>
          <w:i/>
        </w:rPr>
        <w:t xml:space="preserve"> – </w:t>
      </w:r>
      <w:r>
        <w:rPr>
          <w:i/>
          <w:lang w:val="en-US"/>
        </w:rPr>
        <w:t>teacher</w:t>
      </w:r>
      <w:r>
        <w:rPr>
          <w:i/>
        </w:rPr>
        <w:t xml:space="preserve">, </w:t>
      </w:r>
      <w:r>
        <w:rPr>
          <w:i/>
          <w:lang w:val="en-US"/>
        </w:rPr>
        <w:t>friend</w:t>
      </w:r>
      <w:r>
        <w:rPr>
          <w:i/>
        </w:rPr>
        <w:t xml:space="preserve"> – </w:t>
      </w:r>
      <w:r>
        <w:rPr>
          <w:i/>
          <w:lang w:val="en-US"/>
        </w:rPr>
        <w:t>friendly</w:t>
      </w:r>
      <w:r>
        <w:rPr/>
        <w:t>, словосложение (</w:t>
      </w:r>
      <w:r>
        <w:rPr>
          <w:i/>
          <w:lang w:val="en-US"/>
        </w:rPr>
        <w:t>postcard</w:t>
      </w:r>
      <w:r>
        <w:rPr/>
        <w:t>),</w:t>
      </w:r>
      <w:r>
        <w:rPr>
          <w:i/>
        </w:rPr>
        <w:t xml:space="preserve"> </w:t>
      </w:r>
      <w:r>
        <w:rPr/>
        <w:t>конверсия (</w:t>
      </w:r>
      <w:r>
        <w:rPr>
          <w:i/>
        </w:rPr>
        <w:t>play – to play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мматическая сторона речи. </w:t>
      </w:r>
      <w:r>
        <w:rPr/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i/>
        </w:rPr>
        <w:t>what, who, when, where, why, how</w:t>
      </w:r>
      <w:r>
        <w:rPr/>
        <w:t>.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i/>
        </w:rPr>
        <w:t xml:space="preserve">Не </w:t>
      </w:r>
      <w:r>
        <w:rPr>
          <w:i/>
          <w:lang w:val="en-US"/>
        </w:rPr>
        <w:t>speaks</w:t>
      </w:r>
      <w:r>
        <w:rPr>
          <w:i/>
        </w:rPr>
        <w:t xml:space="preserve"> </w:t>
      </w:r>
      <w:r>
        <w:rPr>
          <w:i/>
          <w:lang w:val="en-US"/>
        </w:rPr>
        <w:t>English</w:t>
      </w:r>
      <w:r>
        <w:rPr>
          <w:i/>
        </w:rPr>
        <w:t>.</w:t>
      </w:r>
      <w:r>
        <w:rPr/>
        <w:t>), составным именным (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family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big</w:t>
      </w:r>
      <w:r>
        <w:rPr>
          <w:i/>
        </w:rPr>
        <w:t>.</w:t>
      </w:r>
      <w:r>
        <w:rPr/>
        <w:t>) и составным глагольным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ance</w:t>
      </w:r>
      <w:r>
        <w:rPr>
          <w:i/>
        </w:rPr>
        <w:t xml:space="preserve">. </w:t>
      </w: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can</w:t>
      </w:r>
      <w:r>
        <w:rPr>
          <w:i/>
        </w:rPr>
        <w:t xml:space="preserve"> </w:t>
      </w:r>
      <w:r>
        <w:rPr>
          <w:i/>
          <w:lang w:val="en-US"/>
        </w:rPr>
        <w:t>skate</w:t>
      </w:r>
      <w:r>
        <w:rPr>
          <w:i/>
        </w:rPr>
        <w:t xml:space="preserve"> </w:t>
      </w:r>
      <w:r>
        <w:rPr>
          <w:i/>
          <w:lang w:val="en-US"/>
        </w:rPr>
        <w:t>well</w:t>
      </w:r>
      <w:r>
        <w:rPr>
          <w:i/>
        </w:rPr>
        <w:t>.</w:t>
      </w:r>
      <w:r>
        <w:rPr/>
        <w:t>) сказуемым. Побудительные предложения в утвердительной (</w:t>
      </w:r>
      <w:r>
        <w:rPr>
          <w:i/>
        </w:rPr>
        <w:t>Help me, please.</w:t>
      </w:r>
      <w:r>
        <w:rPr/>
        <w:t>) и отрицательной (</w:t>
      </w:r>
      <w:r>
        <w:rPr>
          <w:i/>
        </w:rPr>
        <w:t>Don’t be late!</w:t>
      </w:r>
      <w:r>
        <w:rPr/>
        <w:t>) формах. Безличные предложения в настоящем времени (</w:t>
      </w:r>
      <w:r>
        <w:rPr>
          <w:i/>
        </w:rPr>
        <w:t xml:space="preserve">It is cold. </w:t>
      </w:r>
      <w:r>
        <w:rPr>
          <w:i/>
          <w:lang w:val="en-US"/>
        </w:rPr>
        <w:t>I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>
          <w:i/>
        </w:rPr>
        <w:t>.</w:t>
      </w:r>
      <w:r>
        <w:rPr/>
        <w:t>). 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боротом</w:t>
      </w:r>
      <w:r>
        <w:rPr>
          <w:lang w:val="en-US"/>
        </w:rPr>
        <w:t xml:space="preserve"> </w:t>
      </w:r>
      <w:r>
        <w:rPr>
          <w:i/>
          <w:lang w:val="en-US"/>
        </w:rPr>
        <w:t>there is/there are</w:t>
      </w:r>
      <w:r>
        <w:rPr>
          <w:lang w:val="en-US"/>
        </w:rPr>
        <w:t xml:space="preserve">. </w:t>
      </w:r>
      <w:r>
        <w:rPr/>
        <w:t xml:space="preserve">Простые распространённые предложения. Предложения с однородными членами. Сложносочинённые предложения с союзами </w:t>
      </w:r>
      <w:r>
        <w:rPr>
          <w:i/>
        </w:rPr>
        <w:t xml:space="preserve">and </w:t>
      </w:r>
      <w:r>
        <w:rPr/>
        <w:t xml:space="preserve">и </w:t>
      </w:r>
      <w:r>
        <w:rPr>
          <w:i/>
        </w:rPr>
        <w:t>but</w:t>
      </w:r>
      <w:r>
        <w:rPr/>
        <w:t xml:space="preserve">. Сложноподчинённые предложения с союзом </w:t>
      </w:r>
      <w:r>
        <w:rPr>
          <w:i/>
        </w:rPr>
        <w:t>becaus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авильные и неправильные глаголы в </w:t>
      </w:r>
      <w:r>
        <w:rPr>
          <w:i/>
        </w:rPr>
        <w:t>Present, Future, Past Simple</w:t>
      </w:r>
      <w:r>
        <w:rPr/>
        <w:t xml:space="preserve">. Неопределённая форма глагола. Глагол-связка </w:t>
      </w:r>
      <w:r>
        <w:rPr>
          <w:i/>
        </w:rPr>
        <w:t>to be</w:t>
      </w:r>
      <w:r>
        <w:rPr/>
        <w:t xml:space="preserve">. Модальные глаголы </w:t>
      </w:r>
      <w:r>
        <w:rPr>
          <w:i/>
          <w:lang w:val="en-US"/>
        </w:rPr>
        <w:t>can</w:t>
      </w:r>
      <w:r>
        <w:rPr>
          <w:i/>
        </w:rPr>
        <w:t xml:space="preserve">, </w:t>
      </w:r>
      <w:r>
        <w:rPr>
          <w:i/>
          <w:lang w:val="en-US"/>
        </w:rPr>
        <w:t>may</w:t>
      </w:r>
      <w:r>
        <w:rPr>
          <w:i/>
        </w:rPr>
        <w:t xml:space="preserve">, </w:t>
      </w:r>
      <w:r>
        <w:rPr>
          <w:i/>
          <w:lang w:val="en-US"/>
        </w:rPr>
        <w:t>must</w:t>
      </w:r>
      <w:r>
        <w:rPr>
          <w:i/>
        </w:rPr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>. Глагольные конструкции “</w:t>
      </w:r>
      <w:r>
        <w:rPr>
          <w:i/>
        </w:rPr>
        <w:t>I’d like to</w:t>
      </w:r>
      <w:r>
        <w:rPr/>
        <w:t xml:space="preserve"> ...”.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ind w:firstLine="709"/>
        <w:jc w:val="both"/>
        <w:rPr/>
      </w:pPr>
      <w:r>
        <w:rPr/>
        <w:t>Местоимения: личные (в именительном и объектном падежах), притяжательные, вопросительные, указательные (</w:t>
      </w:r>
      <w:r>
        <w:rPr>
          <w:i/>
        </w:rPr>
        <w:t>this/these, that/those</w:t>
      </w:r>
      <w:r>
        <w:rPr/>
        <w:t>), неопределённые (</w:t>
      </w:r>
      <w:r>
        <w:rPr>
          <w:i/>
        </w:rPr>
        <w:t>some, any</w:t>
      </w:r>
      <w:r>
        <w:rPr/>
        <w:t xml:space="preserve"> – некоторые случаи употребления).</w:t>
      </w:r>
    </w:p>
    <w:p>
      <w:pPr>
        <w:pStyle w:val="Normal"/>
        <w:ind w:firstLine="709"/>
        <w:jc w:val="both"/>
        <w:rPr/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</w:t>
      </w:r>
      <w:r>
        <w:rPr>
          <w:i/>
          <w:lang w:val="en-US"/>
        </w:rPr>
        <w:t>yesterday, tomorrow, never, usually, often, sometimes</w:t>
      </w:r>
      <w:r>
        <w:rPr>
          <w:lang w:val="en-US"/>
        </w:rPr>
        <w:t>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речия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</w:t>
      </w:r>
      <w:r>
        <w:rPr>
          <w:i/>
          <w:lang w:val="en-US"/>
        </w:rPr>
        <w:t>much, little, very</w:t>
      </w:r>
      <w:r>
        <w:rPr>
          <w:lang w:val="en-US"/>
        </w:rPr>
        <w:t xml:space="preserve">). </w:t>
      </w:r>
      <w:r>
        <w:rPr/>
        <w:t>Количественные числительные до 100, порядковые числительные до 30. Наиболее</w:t>
      </w:r>
      <w:r>
        <w:rPr>
          <w:lang w:val="en-US"/>
        </w:rPr>
        <w:t xml:space="preserve"> </w:t>
      </w:r>
      <w:r>
        <w:rPr/>
        <w:t>употребительны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 xml:space="preserve">: </w:t>
      </w:r>
      <w:r>
        <w:rPr>
          <w:i/>
          <w:lang w:val="en-US"/>
        </w:rPr>
        <w:t>in, on, at, into, to, from, of, with</w:t>
      </w:r>
      <w:r>
        <w:rPr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оциокультурная осведомлённость</w:t>
      </w:r>
    </w:p>
    <w:p>
      <w:pPr>
        <w:pStyle w:val="Normal"/>
        <w:ind w:firstLine="709"/>
        <w:jc w:val="both"/>
        <w:rPr/>
      </w:pPr>
      <w:r>
        <w:rPr/>
        <w:t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еучебные умения</w:t>
      </w:r>
    </w:p>
    <w:p>
      <w:pPr>
        <w:pStyle w:val="Normal"/>
        <w:ind w:firstLine="709"/>
        <w:jc w:val="both"/>
        <w:rPr/>
      </w:pPr>
      <w:r>
        <w:rPr/>
        <w:t>В процессе изучения курса «Иностранный язык» младшие школьник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владевают более разнообразными приё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атся осуществлять самоконтроль, самооценку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бщеучебные умения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Тематическое планирование с указанием количества часов, отводимых на осво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ждой темы</w:t>
      </w:r>
    </w:p>
    <w:p>
      <w:pPr>
        <w:pStyle w:val="Style19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Тематическое планирование. 2 класс (68 ч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99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с одноклассниками, учителем: имя, возраст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иветствие, прощани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с использованием типичных фраз английского речевого этикета)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10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y letter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6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Hello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Starter Module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My Birthday!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1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Module 2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Let’s go!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1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графически и каллиграфически корректно все буквы английского алфавита и основные буквосочетания (полупечатным шрифтом)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 w:val="fals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глагол-связк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утвердительных и вопросительных предложениях в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Present Simpl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, личные местоимения в именительном и объектном падежах (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I, me, you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), притяжательные местоимения my и your, вопросительные слова (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what, how, how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old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), указательное местоимение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this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соединительный союз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and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Я и моя семь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: член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емьи, их имена, внешность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6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купки в магазин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дежда, обувь, основные продукты питания. Любимая ед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8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емейные праздник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день рождения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2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y Family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Starter Module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She’s got blue eyes! Teddy’s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onderful!</w:t>
            </w:r>
            <w:r>
              <w:rPr>
                <w:rFonts w:eastAsia="Arial CYR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y Holiday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5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Yummy Chocolate! My favourite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food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6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(Module 2);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Food Favourites! Typical Russian Food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2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y Birthday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2)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диалог-расспрос (о любимой еде) и диалог-побуждение к действию (сообщают о погоде и советуют, что нужно надеть)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Оперируют активной лексикой в процессе общения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оспроизводят наизусть тексты рифмовок, песен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рбально или невербально реагируют науслышанно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с опорой на образец небольшой рассказ о себе, любимой еде и поздравление с днём рождения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Continuous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структурах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earing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…, глагол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 утвердительных и отрицательных предложениях, побудительные предложения в утвердительной форме, вспомогательный глагол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do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существительные в единственном и множественном числе, образованные по правилу, личные местоимения в именительном падеже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hey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притяжательные местоимения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her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his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слительные (количественные от 1 до 10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. Игрушки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8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ыходной день (в цирке, кукольном театре), каникулы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6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y Toy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5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Teddy Bear Shops. Old Russian Toys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(Module 4);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I Can Jump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3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t the Circu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3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y Holiday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5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Showtime!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2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Holidays in Russia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Module 5)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диалог-расспрос (о том, где находятся игрушки, что умеют делать одноклассники) и диалог-побуждение к действию (обмениваются репликами о том, как выглядят и что умеют делать)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ссказывают (о себе, о том, что умеют делать, о своих игрушках)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с опорой на образец небольшой рассказ о себе, своих игрушках, о том, что они умеют делать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глагол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have got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 утвердительных, отрицательных и вопросительных предложениях в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Present Simpl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неопределённую форму глагола, модальный глагол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личное местоимение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w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именительном, объектном и притяжательных падежах (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our, us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), предлоги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on, in, under, at, for, with, of,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наречие степени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very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юбимое домашне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животно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: имя, возраст, цвет, размер, характер, что уме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делать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 xml:space="preserve">(4 ч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My Animal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4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Module 3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Pets in Russia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Module 3)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оворят о том, что умеют делать животные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 песни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Употребляют модальный глагол can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Мир вокруг мен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ой дом / квартира / комната: названия комнат, их размер, предметы мебели и интерьера.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9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ремена года. Погода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5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y Home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9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1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Gardens in the UK. Gardens in Russia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1)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It’s windy! Magic Island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5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5)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диалог-расспрос о предметах мебели в доме, погоде; о том, где находятся члены семь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ссказывают о своём доме, погод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ербально или невербально реагируют науслышанное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с опорой на образец небольшой рассказ о себе и своём дом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интонацию в целом.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глагол-связк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отрицательных и вопросительных предложениях в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Present Simple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Continuous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структуре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raining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, безличныепредложения в настоящем времени (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It’s hot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), личные местоимения в именительном и объектном падежах (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I, she, he, me, you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), существительные в единственном и множественном числе, образованные по правилу, вопросительное местоимение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where,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предлоги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on, in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рана/страны изучаемого языка и родная страна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общие сведения: название UK / Russia, домашние питомцы и и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пулярные имена, блюда национальной кухни, игрушки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5 ч)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екоторые формы речевого и нереч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этикета стран изучаемого языка в ряде ситуаций общения (во время совместной игры)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5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Gardens in the UK. Gardens in Russia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1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Food Favourite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(UK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ypical Russian Food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2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Crazy about Animals! (UK). Pets in Russia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3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eddy Bear Shops (UK). Old Russian Toys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4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Beautiful Cornwall (UK). Holidays in Russia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5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he Town Mouse and the CountryMouse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5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Reader, Modules 1–5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eddy Bear. Happy Birthday! Ten Little Puppets Sitting on a Wall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исывают картинку, рассказывают (о своём питомце)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выказывания одноклассников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писывают недостающие буквы, правильно списывают слова и предложения, пишут мини-проекты, записку-приглашение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предложения с правильным фразовым и логическим ударением.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льзуются англо-русским словарём с применением знания алфавита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eastAsia="Arial CYR" w:cs="Times New Roman" w:ascii="Times New Roman" w:hAnsi="Times New Roman"/>
          <w:b/>
          <w:sz w:val="24"/>
          <w:szCs w:val="24"/>
        </w:rPr>
        <w:t xml:space="preserve">Тематическое планирование. </w:t>
      </w:r>
      <w:r>
        <w:rPr>
          <w:rFonts w:eastAsia="Arial CYR" w:cs="Times New Roman" w:ascii="Times New Roman" w:hAnsi="Times New Roman"/>
          <w:b/>
          <w:sz w:val="24"/>
          <w:szCs w:val="24"/>
          <w:lang w:val="en-US"/>
        </w:rPr>
        <w:t>3</w:t>
      </w:r>
      <w:r>
        <w:rPr/>
        <w:t xml:space="preserve"> класс (68 ч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00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(с одноклассниками,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учителем). (1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иветствие, прощание (с использованием типичных фраз английского речевого этикета). (1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elcome Back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Starter Module)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этикетный диалог (знакомство, встреча, номер телефона). Пересказывают прочитанный текст по опорам.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песню.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ыразительно читают небольшие тексты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Я и моя семь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: член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емьи, их имена, возраст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6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ой день (распоряд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дня). Покупки в магазине: основные продукты питания. Любимая еда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12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емейные праздник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ождество. День матери.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арки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2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Family Moment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6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2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Families near and far! My Family Tree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2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Family Crest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Day by Day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6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8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Tesco Superstore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4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ll the things I like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6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3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 bite to eat! I scream for ice cream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3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erry Christmas, everybody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other’s Day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Special Days!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Everybody likes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present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Module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5)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диалог-расспрос (о любимой еде) и этикетный диалог (в магазине)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ссказывают (о членах своей семьи, предпочтениях в еде, распорядке дня, называют время)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с опорой на образец о своей семье, любимом дне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едели, о том, что делают в выходные, составляют список для покупки продуктов и пишут записку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транскрипционные знак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eI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 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x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;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QI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 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I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;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k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,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s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,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C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.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окончания существительных во множественном числе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Читают буквы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a, i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открытом и закрытом слоге, букв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различных сочетаниях и положениях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нтонационных особенностей.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притяжательные местоимения, множественное число существительных, образованных по правилу, предлоги времени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in, at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конструкцию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I’d like to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…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. Игрушки. Мои любимые занятия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4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ыходной день (в театре животных, доме-музее, парке)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4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Come in and play!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Get ready, get set, go! Fun after school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7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Cartoon Favourites! Cartoon time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8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Grandpa Durov’s Wonderland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5)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House museums in Russia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 day off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7)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диалог-расспрос о принадлежности игрушек, о том, что делают в данное время, что любят делать в свободное время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ссказывают о своём хобби, выходном дне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с опорой на образец о дне, проведённом в парке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транскрипционные знак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  <w:lang w:val="en-US"/>
              </w:rPr>
              <w:t>oV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 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P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;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  <w:lang w:val="en-US"/>
              </w:rPr>
              <w:t>n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 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N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Читают букв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открытом и закрытом слоге, сочетание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ng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сравнении с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неопределённый артикль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a/an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указательные местоимения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this/that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местоимения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some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ny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Continuous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структур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doing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Я и мои друзь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: увлечения/хобби, совместные занят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Любимое домашне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животное: имя, возраст, цвет, размер, характер, что умеет делать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8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 day off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2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7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Furry Friend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6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Module 5)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едут диалог-расспрос о возрасте животных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зывают части тела и описывают животных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ересказывают прочитанный текст по опорам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ходят значение отдельных незнакомых сл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уязычном словаре учебник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с опорой на образец о своём питомце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транскрипционные знак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QI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 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I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Читают букв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 открытом и закрытом слог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написанные цифрами количественные числительные от 20 до 50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Употребляют множественное число существительных,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разованных не по правилу, числительные от 20 до 5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Моя школа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: учебны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едметы, школьны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инадлежност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6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School Day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6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1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Schools in the UK! Primary schools in Russia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1)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диалог-расспрос о любимых предметах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ссказывают о школьных предметах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у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ыразительно читают вслух и про себя небольшие и тексты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с опорой на образец электронное сообщение о любимых школьных предметах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транскрипционные знак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J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 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  <w:lang w:val="en-US"/>
              </w:rPr>
              <w:t>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/. Читают букв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открытом и закрытом слоге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написанные цифрами количественные числительные от 11 до 20.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повелительное наклонение глаголов, числительные от 11 до 20, разделительный союз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but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Мир вокруг мен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. Мой дом / квартира / комната: названия комнат, их размер, предметы мебели и интерьера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8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Come and play! In my room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2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Module 4);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Home sweet home! My House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6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6)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диалог-расспрос (о предметах мебели и их количестве)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ссказывают о своём доме / квартире / комнате.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о гербе семьи с извлечением основной информации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с опорой на образец о предметах мебели в своей комнате, описывают дом/квартиру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транскрипционные знак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H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 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A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Читают букв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открытом и закрытом слоге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спознают и используют связующее “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облюдают нормы произношения звуков английского языка в чтении вслух и устной речи и корректно произносят предлож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 точки зрения их ритмико-интонационных особенностей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указательные местоимения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these/thos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предлоги места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nex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fron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of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behind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множеств. число существительных, образованных не по правил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(-es,-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ies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, -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ves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структур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вопросительное слово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any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союз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becaus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трана / страны изучаемого языка и родная страна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дом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агазины, живо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ир, блюда национальной кухни, школа, мир увлечений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8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(8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екоторые формы речевого и нереч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этикета стран изучаемого языка в ряде ситуаций общения (в школе, во время совместной игры, за столом, в магазин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Schools in the UK. Primary Schools in Russia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1)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milies near and far (UK, Australia). Families in Russia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1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2);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A bite to eat! (UK), I scream for ice cream! 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ч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3);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esco Superstore (UK), Everybody likes present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1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nimals Down Under! (Australia). Grandpa Durov’s Wonderland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1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, (Module 5);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British Homes! House Museums in Russia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1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Get ready, get set, go! (USA). Fun after school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1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7);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Cartoon Favourites (USA). Cartoon time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ч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8);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The Toy Soldier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(Reader, Modules1–8)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8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e wish you a merry Christmas.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I love you, Lovey Dovey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этикетный диалог в магазине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ставляют собственный текст по аналогии ирассказывают о своей школе, о том, чем занимаются после уроков, семейном дереве, о лакомствах, подарках и Деде Морозе, домах-музеях, о любимом персонаже мультфильмов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стихотворение, песню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, одноклассников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с полным пониманием текста о театре зверей Дурова, домах-музеях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про себя небольшие тексты, построенные на изученном языковом материале, а также содержащие незнакомые слова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Догадываются о значении незнакомых слов по знакомым словообразовательным элементам (приставки, суффиксы), аналогии с родным языком, конверсии, контексту, наглядности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е обращают внимания на незнакомые слова, не мешающие понимать основное содержание текста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с опорой на образец о своей школе, своём семейном дереве, подарках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авильно оформляют конверт (с опорой на образец)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53" w:hanging="357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120" w:after="120"/>
        <w:ind w:left="0" w:hanging="0"/>
        <w:contextualSpacing w:val="false"/>
        <w:jc w:val="center"/>
        <w:rPr/>
      </w:pPr>
      <w:r>
        <w:rPr/>
        <w:t>Тематическое планирование. 4 класс (68 ч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04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с новыми друзьями: имя, фамилия, возраст, класс; персонажами детских произведений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иветствие, прощание (с использованием типичных фраз английского реч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этикета)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1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Back together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Starter Unit a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этикетный диалог (знакомство, приветствие – прощание, вручение подарка – благодарность за подарок); диалог-расспрос (что умеют делать одноклассники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, извлекая нужную информацию (библиотечный формуляр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Совершенствуют навыки письм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вторяют глагол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, лексику по пройденным тем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Я и моя семь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: члены семьи, их имена, возраст, внеш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ерты характера, профессии, увлечения / хобби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9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ой день (распоряд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дня, домашние обязанност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купки в магазин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дежда, обувь, основные продукты пита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Любимая еда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10 ч)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емейные праздники: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день рождения, Новый год / Рождеств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арки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1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One big happy family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1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hat Russian children want to be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2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he Animal Hospital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ч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2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ork and play! Work it out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3 ч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2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 day in my life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2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here were you yesterday? All your yesterday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4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5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Places to go. Hello, sunshine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1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8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asty Treats! Make a meal of it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4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3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hat’s for pudding?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3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here were you yesterday? Tea party.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1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5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Birthday wishe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5);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Happy New Year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ч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Special Days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he Day of the City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5)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этикетные диалоги (за столом, в магазине) и диалоги-расспросы (о внешности, характере, профессии, увлечениях, распорядке дня, дне рождения).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льзуются основными коммуникативными типами речи: описанием, сообщением, рассказом, характеристикой (членов семьи, родственников, персонажей) по изучаемым темам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 общения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Читают букв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+ согласный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l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 или /</w:t>
            </w:r>
            <w:r>
              <w:rPr>
                <w:rFonts w:eastAsia="Arial CYR" w:cs="PhoneticTM;Harrington" w:ascii="PhoneticTM;Harrington" w:hAnsi="PhoneticTM;Harrington"/>
                <w:sz w:val="24"/>
                <w:szCs w:val="24"/>
              </w:rPr>
              <w:t>r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/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писывают в текст недостающие слова, пишут с опорой на образец поздравление с праздником, новогодние обещания, викторину о национальных блюдах.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авильно читают и пишут слова буквой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с буквосочетаниями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ar, or, ir, ur, er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3-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ипе ударного слог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Continuous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Future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структуру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и наречия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ремени, исчисляемые и неисчисляемые существительные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(a lot, much, many)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количественные и порядковые (до 30) числительные, вопросительные слова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who, what, where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hen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hy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модальные глаголы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ay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ои любимые сказки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комиксы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ыходной день (в зоопарке, в парке аттракционов, в кинотеатре)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9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Working Day!; Work and play!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2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ell the Tale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he world of Fairy Tales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rthur &amp; Rascal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Cartoon Story, Modules 1–8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t the Zoo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 walk in the wild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here were you yesterday?; All our yesterday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5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Days to Remember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7);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Alton Towers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7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Places to Go!; Florida fun!; Travelling is fun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8)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диалоги-расспросы (о любимых занятиях и увлечениях, о животных в зоопарке, о том, как провели выходные)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увлечения и занятия спортом, выходные, посещение зоопарка, парка аттракционов, кинотеатра и т.д.)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писывают в текст недостающие слова, пишут с опорой на образец рассказ о родственнике, интересную историю, рассказ о животном, рассказ о лучшем дне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авильно читают окончание -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ed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глаголах, буквосочетание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oo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и букв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отивопоставляют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Present Continuous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Present Simpl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употребляют правильные и неправильные глаголы в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Past Simpl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прилагательные в сравнительной и превосходной степени, модальный глагол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must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Я и мои друзь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: им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озраст, внешность, характер, увлечения / хобби. Совместные занятия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4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My best friend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1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Magic moments!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2 ч)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Module 7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диалоги-расспросы (о любимых занятиях друзей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увлечения и занятия спортом, друзья и т. д.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с опорой на образец рассказ о лучшем друге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Present Continuous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Моя школа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: учебны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едметы, школьны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инадлежности, школьные праздни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4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Back Together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Starter Unit b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he days we remember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7)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 диалоги-расспросы (о любимых школьных праздниках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самые памятные дни в начальной школе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учатся находить в тексте необходимую информацию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Past Simpl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Мир вокруг мен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. Мой город / деревня / дом: предметы мебели и интерьера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4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ирода. Любимое время года. Погода.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утешестви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 Working Day!; The Animal Hospital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2)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Family &amp; Friends!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1);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Russian millionaire cities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1)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Places to go; Hello, sunshine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8);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ravelling is fun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8).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Ведут диалоги-расспросы (о местонахождении предметов в комнате, зданий в городе, о планах на ближайшее будущее и каникулы, о погоде)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крупные города России, планы на будущее и каникулы, погода, путешествия)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ишут с опорой на образец письмо другу о каникулах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авильно читают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ar, or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, знакомятся с правилами чтения немых букв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w, k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начале сло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потребляют предлоги, структуру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</w:rPr>
              <w:t>to be going to, Future Simple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, вопросительные сло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трана / страны изучаемого языка 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родная страна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(общие сведения: название, столица, животный мир, блюда национальной кухни, школа, мир увлечений)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8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Литературные персонажи популярных книг моих сверстников (имена героев книг, черты характера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Небольшиепроизведения детского фольклора 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English-speaking countries of the world; Russian millionaire cities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(1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 xml:space="preserve"> 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1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 Day in my life! (USA). What Russian children want to be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(Module 2)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What’s for pudding?</w:t>
            </w:r>
            <w:r>
              <w:rPr>
                <w:rFonts w:eastAsia="Arial CYR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(UK). What would you like for your</w:t>
            </w:r>
            <w:r>
              <w:rPr>
                <w:rFonts w:eastAsia="Arial CYR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ea?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3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 walk in the wild! (Australia). Animals need our help!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4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Birthday wishes! (UK). The Day of the City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(Module 5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lton Towers (USA). The days we remember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7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Florida fun! (USA). Travelling is fun.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8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April Fool’s Day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Special Days)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 xml:space="preserve">The story behind the rhyme! (UK/USA). The world of Fairy Tale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Goldilocks and the Three Bears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 xml:space="preserve">(8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Reader, Modules 1–8); </w:t>
            </w:r>
            <w:r>
              <w:rPr>
                <w:rFonts w:eastAsia="Arial CYR" w:cs="Times New Roman" w:ascii="Times New Roman" w:hAnsi="Times New Roman"/>
                <w:i/>
                <w:sz w:val="24"/>
                <w:szCs w:val="24"/>
                <w:lang w:val="en-US"/>
              </w:rPr>
              <w:t>Tell the Tale!; The Hare and the Tortoise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Module 6)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дут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диалог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сспросы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ородах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живут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одственник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друзь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любимой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ед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заповедниках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животным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ставляют собственный текст по аналогии и рассказывают о распорядке дня, о будущей профессии, о Дне города, любимых героях сказок, памятных школьных днях и т.д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е обращают внимания на незнакомые слова, не мешающие понимать основное содержание текста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писывают в текст недостающие слова, пишут с опорой на образец поздравление с праздником, письмо, начало любимой сказки, программу Дня города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облюдают правильное ударение в слова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раздела (количество часов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зучаемом иностранном языке (рифмовки, стихи, песни, сказк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екоторые формы речевого и нереч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этикета стран изучаемого языка в ряде ситуаций общения (в школе, во время совместной игры, за столом, в магазине).</w:t>
            </w:r>
          </w:p>
          <w:p>
            <w:pPr>
              <w:pStyle w:val="Style21"/>
              <w:jc w:val="both"/>
              <w:rPr>
                <w:rFonts w:eastAsia="Arial CYR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(9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 фразах,</w:t>
            </w:r>
            <w:r>
              <w:rPr/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нтонацию в целом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Распределение учебных часов по модулям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87"/>
        <w:gridCol w:w="1701"/>
        <w:gridCol w:w="1560"/>
        <w:gridCol w:w="149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>
                <w:b/>
              </w:rPr>
              <w:t>Количество часов по авторск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>
                <w:b/>
              </w:rPr>
              <w:t>Количество часов по рабочей программе уч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lang w:val="en-US"/>
              </w:rPr>
              <w:t>Let’s go!</w:t>
            </w:r>
            <w:r>
              <w:rPr/>
              <w:t xml:space="preserve"> (Приступим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Знакомство с алфавит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Letters</w:t>
            </w:r>
            <w:r>
              <w:rPr/>
              <w:t>! (Мои буквы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Вводный моду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lang w:val="en-US"/>
              </w:rPr>
              <w:t>Hello! My Family! (</w:t>
            </w:r>
            <w:r>
              <w:rPr/>
              <w:t>Привет</w:t>
            </w:r>
            <w:r>
              <w:rPr>
                <w:lang w:val="en-US"/>
              </w:rPr>
              <w:t xml:space="preserve">! 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>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lang w:val="en-US"/>
              </w:rPr>
              <w:t>My Home! (</w:t>
            </w: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  <w:r>
              <w:rPr>
                <w:lang w:val="en-US"/>
              </w:rPr>
              <w:t>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>
                <w:lang w:val="en-US"/>
              </w:rPr>
              <w:t xml:space="preserve">-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! (Мой день рождения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/>
              <w:t>Резерв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lang w:val="en-US"/>
              </w:rPr>
              <w:t>My Animals!</w:t>
            </w:r>
            <w:r>
              <w:rPr/>
              <w:t xml:space="preserve"> (Мои животные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lang w:val="en-US"/>
              </w:rPr>
              <w:t>My Toys!</w:t>
            </w:r>
            <w:r>
              <w:rPr/>
              <w:t xml:space="preserve"> (Мои игрушки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lang w:val="en-US"/>
              </w:rPr>
            </w:pPr>
            <w:r>
              <w:rPr/>
              <w:t>Резерв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lang w:val="en-US"/>
              </w:rPr>
              <w:t>My Holidays!</w:t>
            </w:r>
            <w:r>
              <w:rPr/>
              <w:t xml:space="preserve"> (Мои каникулы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/>
              <w:t>Резерв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/>
              <w:t>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>
                <w:b/>
                <w:i/>
              </w:rPr>
              <w:t>Итого за 2 класс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Вводный моду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back</w:t>
            </w:r>
            <w:r>
              <w:rPr/>
              <w:t>! (Добро пожаловать назад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 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days</w:t>
            </w:r>
            <w:r>
              <w:rPr/>
              <w:t>! (Школьные дни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 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moments</w:t>
            </w:r>
            <w:r>
              <w:rPr/>
              <w:t>! (Мгновения с семьёй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All the things I like! (</w:t>
            </w:r>
            <w:r>
              <w:rPr/>
              <w:t>Всё, что я люблю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/>
              <w:t>Модуль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Come in and play! (</w:t>
            </w:r>
            <w:r>
              <w:rPr/>
              <w:t>Заходи</w:t>
            </w:r>
            <w:r>
              <w:rPr>
                <w:lang w:val="en-US"/>
              </w:rPr>
              <w:t xml:space="preserve"> </w:t>
            </w:r>
            <w:r>
              <w:rPr/>
              <w:t>поиграть</w:t>
            </w:r>
            <w:r>
              <w:rPr>
                <w:lang w:val="en-US"/>
              </w:rPr>
              <w:t>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Особые дн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Merry Christmas, everybody! (</w:t>
            </w:r>
            <w:r>
              <w:rPr/>
              <w:t>Всем</w:t>
            </w:r>
            <w:r>
              <w:rPr>
                <w:lang w:val="en-US"/>
              </w:rPr>
              <w:t xml:space="preserve"> </w:t>
            </w:r>
            <w:r>
              <w:rPr/>
              <w:t>веселого</w:t>
            </w:r>
            <w:r>
              <w:rPr>
                <w:lang w:val="en-US"/>
              </w:rPr>
              <w:t xml:space="preserve"> </w:t>
            </w:r>
            <w:r>
              <w:rPr/>
              <w:t>рождества</w:t>
            </w:r>
            <w:r>
              <w:rPr>
                <w:lang w:val="en-US"/>
              </w:rPr>
              <w:t>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>
                <w:lang w:val="en-US"/>
              </w:rPr>
            </w:pPr>
            <w:r>
              <w:rPr/>
              <w:t>Резерв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Furry friends! (</w:t>
            </w:r>
            <w:r>
              <w:rPr/>
              <w:t>Пушистые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  <w:r>
              <w:rPr>
                <w:lang w:val="en-US"/>
              </w:rPr>
              <w:t>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Home, sweet home! (</w:t>
            </w:r>
            <w:r>
              <w:rPr/>
              <w:t>Дом</w:t>
            </w:r>
            <w:r>
              <w:rPr>
                <w:lang w:val="en-US"/>
              </w:rPr>
              <w:t xml:space="preserve">, </w:t>
            </w:r>
            <w:r>
              <w:rPr/>
              <w:t>милы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  <w:r>
              <w:rPr>
                <w:lang w:val="en-US"/>
              </w:rPr>
              <w:t>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Особые дн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Moth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! (День матери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>
                <w:lang w:val="en-US"/>
              </w:rPr>
            </w:pPr>
            <w:r>
              <w:rPr/>
              <w:t>Резерв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>
                <w:lang w:val="en-US"/>
              </w:rPr>
            </w:pPr>
            <w:r>
              <w:rPr>
                <w:lang w:val="en-US"/>
              </w:rPr>
              <w:t>A Day off! (</w:t>
            </w:r>
            <w:r>
              <w:rPr/>
              <w:t>Выходной день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/>
              <w:t>Модуль 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Day by day! (</w:t>
            </w:r>
            <w:r>
              <w:rPr/>
              <w:t>День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нём</w:t>
            </w:r>
            <w:r>
              <w:rPr>
                <w:lang w:val="en-US"/>
              </w:rPr>
              <w:t>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/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>
                <w:lang w:val="en-US"/>
              </w:rPr>
            </w:pPr>
            <w:r>
              <w:rPr/>
              <w:t>Резерв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/>
              <w:t>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того за 3 клас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Вводный моду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together</w:t>
            </w:r>
            <w:r>
              <w:rPr/>
              <w:t>! (Снова вместе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 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Family</w:t>
            </w:r>
            <w:r>
              <w:rPr/>
              <w:t xml:space="preserve"> &amp; </w:t>
            </w:r>
            <w:r>
              <w:rPr>
                <w:lang w:val="en-US"/>
              </w:rPr>
              <w:t>friends</w:t>
            </w:r>
            <w:r>
              <w:rPr/>
              <w:t>! (Семья и друзья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 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A working day! (</w:t>
            </w:r>
            <w:r>
              <w:rPr/>
              <w:t>Рабочий</w:t>
            </w:r>
            <w:r>
              <w:rPr>
                <w:lang w:val="en-US"/>
              </w:rPr>
              <w:t xml:space="preserve"> </w:t>
            </w:r>
            <w:r>
              <w:rPr/>
              <w:t>день</w:t>
            </w:r>
            <w:r>
              <w:rPr>
                <w:lang w:val="en-US"/>
              </w:rPr>
              <w:t>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Tasty</w:t>
            </w:r>
            <w:r>
              <w:rPr/>
              <w:t xml:space="preserve"> </w:t>
            </w:r>
            <w:r>
              <w:rPr>
                <w:lang w:val="en-US"/>
              </w:rPr>
              <w:t>treats</w:t>
            </w:r>
            <w:r>
              <w:rPr/>
              <w:t>! (Вкусное угощение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At the zoo!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оопарке</w:t>
            </w:r>
            <w:r>
              <w:rPr>
                <w:lang w:val="en-US"/>
              </w:rPr>
              <w:t>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Особые дн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>! (Счастливого Нового года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Where were you yesterday? (</w:t>
            </w: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был</w:t>
            </w:r>
            <w:r>
              <w:rPr>
                <w:lang w:val="en-US"/>
              </w:rPr>
              <w:t xml:space="preserve"> </w:t>
            </w:r>
            <w:r>
              <w:rPr/>
              <w:t>вчера</w:t>
            </w:r>
            <w:r>
              <w:rPr>
                <w:lang w:val="en-US"/>
              </w:rPr>
              <w:t>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Tell the tale! (</w:t>
            </w:r>
            <w:r>
              <w:rPr/>
              <w:t>Расскажи</w:t>
            </w:r>
            <w:r>
              <w:rPr>
                <w:lang w:val="en-US"/>
              </w:rPr>
              <w:t xml:space="preserve"> </w:t>
            </w:r>
            <w:r>
              <w:rPr/>
              <w:t>историю</w:t>
            </w:r>
            <w:r>
              <w:rPr>
                <w:lang w:val="en-US"/>
              </w:rPr>
              <w:t>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 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Day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member</w:t>
            </w:r>
            <w:r>
              <w:rPr/>
              <w:t>! (Дни, которые надо помнить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Особые дн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April fool’s Day! (</w:t>
            </w:r>
            <w:r>
              <w:rPr/>
              <w:t>День</w:t>
            </w:r>
            <w:r>
              <w:rPr>
                <w:lang w:val="en-US"/>
              </w:rPr>
              <w:t xml:space="preserve"> </w:t>
            </w:r>
            <w:r>
              <w:rPr/>
              <w:t>дурака</w:t>
            </w:r>
            <w:r>
              <w:rPr>
                <w:lang w:val="en-US"/>
              </w:rPr>
              <w:t xml:space="preserve">!) </w:t>
            </w:r>
            <w:r>
              <w:rPr/>
              <w:t>(Проводится между уроками 7 модуля, на уроке № 5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Модуль 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>
                <w:lang w:val="en-US"/>
              </w:rPr>
              <w:t>Place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>! (Места, где надо побывать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>
                <w:lang w:val="en-US"/>
              </w:rPr>
            </w:pPr>
            <w:r>
              <w:rPr/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/>
              <w:t>Резерв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rPr/>
            </w:pPr>
            <w:r>
              <w:rPr/>
              <w:t>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того за 4 класс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3" w:leader="none"/>
                <w:tab w:val="center" w:pos="72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w="11906" w:h="16838"/>
          <w:pgMar w:left="73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9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spacing w:before="120" w:after="120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276"/>
        <w:gridCol w:w="1559"/>
        <w:gridCol w:w="851"/>
        <w:gridCol w:w="2409"/>
        <w:gridCol w:w="1730"/>
        <w:gridCol w:w="1531"/>
        <w:gridCol w:w="1401"/>
        <w:gridCol w:w="1575"/>
        <w:gridCol w:w="13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мы, 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на тем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5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: говорение, чтение, письмо, аудирование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окуль-турный компонен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-ровка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 go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ступим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коммуникативную задачу в ситуации знакомства с зарубежным сверстником, используя в речи предусмотренные программой речевые образцы (поздороваться, ответить на приветствие, представиться, узнать имя партнера); отдать команду в игре; называть цвета и членов своей семь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ситуации знакомства, понимать основное содержание облегченных, доступных по объему текстов по теме раздела с опорой на зрительную наглядность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итать транскрипционные значки, знакомые слова с изученными буквам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ello</w:t>
            </w:r>
            <w:r>
              <w:rPr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GB"/>
              </w:rPr>
              <w:t xml:space="preserve"> Goodbye! Fine, thank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veryone; </w:t>
            </w:r>
            <w:r>
              <w:rPr>
                <w:sz w:val="20"/>
                <w:szCs w:val="20"/>
                <w:lang w:val="en-GB"/>
              </w:rPr>
              <w:t>Come</w:t>
            </w:r>
            <w:r>
              <w:rPr>
                <w:sz w:val="20"/>
                <w:szCs w:val="20"/>
                <w:lang w:val="en-US"/>
              </w:rPr>
              <w:t xml:space="preserve"> in and get ready,  Come on, everyone; Let’s go, Open your book at page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…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… 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hat’s your name? How are you?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детскими рифмов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лфавито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Letters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, bed, cat, dog, egg, flag, glass, hor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, point and repeat! Look and write! What’s this? Well done, one point, two point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фави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a–h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], [b], [k], [d], [e], [f], [g], [h]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Letters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k, jug, kangaroo, lamp, mouse, nest, orange, pin, queen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lent! Who’s this? Who’s got [d] in their name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фави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–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], [k], [l], [m], [n],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], [p], [kw]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Letters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изученные буквы «полупечатным» шрифтом, писать знакомые слова, состоящие из изученных бук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no; Well done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тени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bbit, snake, tree, umbrella, vest, window, box, yacht, zip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 and complete in your noteboo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фави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r–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 [r], [s], [t], [</w:t>
            </w:r>
            <w:r>
              <w:rPr>
                <w:rFonts w:cs="PhoneticTM;Harrington" w:ascii="PhoneticTM;Harrington" w:hAnsi="PhoneticTM;Harrington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], [v], [w], [ks], [j]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etter blends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тени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ep, fish, ship, chick, chees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y and point to the odd one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я: </w:t>
            </w:r>
            <w:r>
              <w:rPr>
                <w:b/>
                <w:i/>
                <w:sz w:val="20"/>
                <w:szCs w:val="20"/>
                <w:lang w:val="en-US"/>
              </w:rPr>
              <w:t>sh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:</w:t>
            </w:r>
            <w:r>
              <w:rPr/>
              <w:t xml:space="preserve">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S</w:t>
            </w:r>
            <w:r>
              <w:rPr/>
              <w:t>],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C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:]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etter blends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сика для чт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hum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imb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, the, photo, dolphin, elepha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квосочетани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t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p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,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, [f]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Строчные и прописные буквы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 and do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ые буквы алфавита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! My Family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т! Моя Семья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вайте знакомиться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nny Shine, Lulu, Larry, Chuckles, my sister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ho’s…? Punch, Judy. Let’s sing and do. Look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u:], [a</w:t>
            </w:r>
            <w:r>
              <w:rPr>
                <w:rFonts w:cs="PhoneticTM;Harrington" w:ascii="PhoneticTM;Harrington" w:hAnsi="PhoneticTM;Harringto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, [</w:t>
            </w:r>
            <w:r>
              <w:rPr>
                <w:rFonts w:cs="PhoneticTM;Harrington" w:ascii="PhoneticTM;Harrington" w:hAnsi="PhoneticTM;Harrington"/>
                <w:sz w:val="20"/>
                <w:szCs w:val="20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нглийскими именам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вайте знакомиться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, friend, stand up, sit down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 your books, close your book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au], [u]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чтения: </w:t>
            </w:r>
            <w:r>
              <w:rPr>
                <w:sz w:val="20"/>
                <w:szCs w:val="20"/>
                <w:lang w:val="en-US"/>
              </w:rPr>
              <w:t>sis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… . </w:t>
            </w:r>
            <w:r>
              <w:rPr>
                <w:sz w:val="20"/>
                <w:szCs w:val="20"/>
                <w:lang w:val="en-US"/>
              </w:rPr>
              <w:t>This is … 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eep moving, we’re all at school toda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Let’s sing and do! Who’s this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 и песег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1: Рассказ о своей семь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y Family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mmy, daddy, grandma, grandpa, broth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, now; OK. Look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,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y Family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d, yellow, green, white, blue, colour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 my family Grandma and grandpa are coming for tea. What colour is it? Show me (red), What’s this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й дом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Home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зывать комнаты в доме, предметы в комнате, отдать команду в игр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ситуации знакомства, понимать основное содержание облегченных, доступных по объему текстов по теме модуля с опорой на зрительную наглядност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e house, chair, table, radio, bed, home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lovely, That’s nice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РО</w:t>
            </w:r>
            <w:r>
              <w:rPr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What’s this?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t’s a …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e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, [e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 и песенками на английском языке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Мой дом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are lots of colours for you to see! For you and me! What’s in your tree house, Masha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ere’s Chuckles?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кл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итать транскрипционные значки, знакомые слова с изученными буквами и предложения, состоящие из знакомых сл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изученные буквы «полупечатным» шрифтом; писать знакомые слова, состоящие из изученных букв; записывать предложения по теме модуля на основе знакомого грамматического и лексического материала; выполнять письменную работу творческого характера по теме модуля на доступном учащимся уров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garden, kitchen, bedroom, house, black, brown, he, she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ome here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ere’s ...?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She/he’s in</w:t>
            </w:r>
            <w:r>
              <w:rPr>
                <w:sz w:val="20"/>
                <w:szCs w:val="20"/>
                <w:lang w:val="en-US"/>
              </w:rPr>
              <w:t xml:space="preserve"> … 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e you in the …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 и песенками на английском языке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британцев и россиян к своим садовым участка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ere’s Chuckles?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кл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athro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Quick!, Looking at you and me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he in the house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 the Bath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living room, bathroom, bath, window, floor, do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lean, outside, chimney, as tall as can be, smo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… in the …? No, she/he isn’t. Yes, she/he is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,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 the Bath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tprints, hall, wall, stairs, bubbles, naughty; Close/Open your eyes!, I spy with my little eye someth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un at School. Gardens in the UK. Gardens in Russia. Portfolio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x telephone, match-boxes, paper clips, toothpick, a long piece of string, garden gnome, grow, fruit, vegetable, flowers, people, their, them; You can se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UK, Russia, bird house, gree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W</w:t>
            </w:r>
            <w:r>
              <w:rPr>
                <w:sz w:val="20"/>
                <w:szCs w:val="20"/>
                <w:lang w:val="en-US"/>
              </w:rPr>
              <w:t>]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, country house, love, villag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сказкой и песенками на английском язык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зличиями в городском и сельском образах жизн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e Town Mouse and the Country Mous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ая мышка и сельская мышк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ouse, mice, like, town, tw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are, but, very, small, want; Oh dear!,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Welcome to my house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в специальных вопросах, утвердительных и восклицательных предложениях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n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My home!»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ные РО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 и транскрипционные знаки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1 по теме «Мой дом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й день рождения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й день рождения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коммуникативную задачу в ситуации знакомства с зарубежным сверстником, используя в речи предусмотренные программой речевые образцы (поздороваться, ответить на приветствие, представиться, узнать имя партнера, его возраст); отдать команду в игре; называть числа от 1 до 10, продукты, любимые блюд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; </w:t>
            </w:r>
            <w:r>
              <w:rPr>
                <w:iCs/>
                <w:sz w:val="20"/>
                <w:szCs w:val="20"/>
                <w:lang w:val="en-US"/>
              </w:rPr>
              <w:t>birthday, candles, party, happy, sad; Happy Birthday (to you)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oday, surprise, up, dow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How old are you? I’m eight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й день рождения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at the cake. Count the candles. How many candles? What are they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5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ummy Chocolate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усная шоколадка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ситуации знакомства, понимать основное содержание облегченных, доступных по объему текстов по теме модуля с опорой на зрительную наглядность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итать транскрипционные значки, знакомые слова с изученными буквами и предложения, состоящие из знакомых сл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изученные буквы «полупечатным» шрифтом, писать знакомые слова, состоящие из изученных букв; записывать предложения по теме модуля на основе знакомого грамматического и лексического материала; выполнять письменную работу творческого характера по теме модуля на доступном учащимся уров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urgers, chips, apples, bananas, sandwiche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ocolate, yumm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ive me more!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y favourite food is chocolate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at’s your favourite food?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пулярными блюдами в Великобритан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2: Названия традиционных русских блюд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5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ummy Chocolate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ус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кола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ke, biscui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ассивная</w:t>
            </w:r>
            <w:r>
              <w:rPr>
                <w:b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’s what I like. Yes, please. What has he got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  <w:lang w:val="en-US"/>
              </w:rPr>
              <w:t xml:space="preserve">like/don’t like (burgers)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6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Favourite Food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ce cream, pizza, milk, orange juice, chocolate cak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hat’s on the table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y favourite food is …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6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Favourite Food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o, fro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rry, hurry. Here you ar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ike/don’t like … 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. Food Favourites. Typical Russian Food. Portfol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русская кухня Делаем портфоли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party hat,</w:t>
            </w:r>
            <w:r>
              <w:rPr>
                <w:sz w:val="20"/>
                <w:szCs w:val="20"/>
                <w:lang w:val="en-GB"/>
              </w:rPr>
              <w:t xml:space="preserve"> paper plate, coloured paper, paint, markers, crayons, scissors, glue</w:t>
            </w:r>
            <w:r>
              <w:rPr>
                <w:sz w:val="20"/>
                <w:szCs w:val="20"/>
                <w:lang w:val="en-US"/>
              </w:rPr>
              <w:t>, typical, dumplings, kebab, curr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sh and chips, dish, popular, pie, chicken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ац. 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rozhki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sch, okroshka, pelme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Town Mouse and the Country Mouse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ская мышка и сельская мышк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read, meat, pretty, yu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, bees, honey, come al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сказкой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now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My birthday!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ные РО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2 по теме «Мой день рождения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Мои животные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7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Animals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ссказывать о своем питомце и о том, что он умеет делать (используя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о цирк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ситуации знакомства, понимать основное содержание облегченных, доступных по объему текстов по теме модуля с опорой на зрительную наглядность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итать транскрипционные значки, знакомые слова с изученными буквами и предложения, состоящие из знакомых сл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изученные буквы «полупечат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imal, fish, frog, bird, chimp, horse, swim, jump, sing, run, da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inks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Food’s read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hat can a fish do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I can (jump) like a (frog)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 can … too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7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Animals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и животные!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 Can Jump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г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>climb, fly, boy, gir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out in the s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Can you jump? Yes, I can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o, I can’t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 Can Jump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г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uckles, where are you? There’s Chuckles in the tre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9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 the Circus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р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» шрифтом, писать знакомые слова, состоящие из изученных букв; записывать предложения по теме модуля на основе знакомого грамматического и лексического материала; выполнять письменную работу творческого характера по теме модуля на доступном учащимся уров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own, circus, magician, swing, funn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ll 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любимых домашних животных в Великобритании и в Росс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пулярными кличками домашних питомце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3: Наши питомц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9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 the Circus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р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course, like this. Is 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…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 и отрицательные предложения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: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azy about Animals. Pets in Russia. Portfolio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ольная забава. Без ума от животных. Домашние животные в России. Делаем портфоли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, clev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ell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m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le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asti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p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bowl, crazy about …, especially, story, sheepdog, lie, medal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; Have you got …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he Town Mouse and the Country Mouse. Now I know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е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а</w:t>
            </w:r>
            <w:r>
              <w:rPr>
                <w:sz w:val="20"/>
                <w:szCs w:val="20"/>
                <w:lang w:val="en-US"/>
              </w:rPr>
              <w:t xml:space="preserve"> «My animals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, good, must, dream, over ther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 и отрицательные предложения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3 по теме «Мои животны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блока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imals</w:t>
            </w:r>
            <w:r>
              <w:rPr>
                <w:sz w:val="20"/>
                <w:szCs w:val="20"/>
              </w:rPr>
              <w:t>!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Мои игрушки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0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toys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зывать части лица, называть и описывать игрушки; иговорить, где находятся игрушк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ситуации знакомства, понимать основное содержание облегченных, доступных по объему текстов по теме модуля с опорой на зрительную наглядность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итать транскрипционные значки, знакомые слова с изученными буквами и предложения, состоящие из знакомых сл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изученные буквы «полупечатным» шрифтом, писать, знакомые слова, состоящие из изученных букв; записывать предложения по теме модуля на основе знакомого грамматического и лексического материала; выполнять письменную работу творческого характера по теме модуля на доступном учащимся уров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oy, teddy bear, toy soldier, ballerina, pink, shelf, on, under, in, toy box, h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Find; What’s the matter? I don’t know. What about the teddy bear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on, in, und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OI</w:t>
            </w:r>
            <w:r>
              <w:rPr>
                <w:sz w:val="20"/>
                <w:szCs w:val="20"/>
                <w:lang w:val="en-US"/>
              </w:rPr>
              <w:t>]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0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toys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и игрушки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l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s for me! Toys for everyone! We’re all having fun! Is it under the book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1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he’s got blue eyes!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нее голубые глаза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ark hair, nose, eyes, mouth, ear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eet, hands, toes; I haven’t got …, What am I?, Touch (your eyes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I’ve got …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Iq</w:t>
            </w:r>
            <w:r>
              <w:rPr>
                <w:sz w:val="20"/>
                <w:szCs w:val="20"/>
                <w:lang w:val="en-US"/>
              </w:rPr>
              <w:t>]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1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he’s got blue eyes!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нее голубые глаза!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in my toy box, He’s wonderful! Is it your teddy bear?, Don’t be sad!, What has Lulu got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ru-RU"/>
              </w:rPr>
              <w:t>She/he’s got …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have you got?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2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ddy’s Wonderful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де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д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ir hair, puppet, jack-in-the-box, big, smal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ol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up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he/he hasn’t go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… 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2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ddy’s Wonderful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де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д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all off, yoyo; Has it got big eyes?, What colour are its eyes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 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[</w:t>
            </w:r>
            <w:r>
              <w:rPr>
                <w:rFonts w:cs="PhoneticTM;Harrington" w:ascii="PhoneticTM;Harrington" w:hAnsi="PhoneticTM;Harringto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[</w:t>
            </w:r>
            <w:r>
              <w:rPr>
                <w:rFonts w:cs="PhoneticTM;Harrington" w:ascii="PhoneticTM;Harrington" w:hAnsi="PhoneticTM;Harrington"/>
                <w:b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 и песенками на английском язык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юбимой игрушкой британских детей – плюшевым мишк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4: Старинные русские игруш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un at School. Teddy Bear Shops. Old Russian Toys. Portfolio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ольная забава. Магазины с плюшевыми мишками. Старинные русские игрушки. Делаем портфоли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te, Great Britain, picture, take, we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p, Squeak Wilfred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all kinds of, clothes, shop, different, souvenir, wooden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k, matryoshka doll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Town Mouse and the Country Mouse. N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now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ская мышка и сельская мышка.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reat, hel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lenty, take a seat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 предложения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4 по теме «Мои игрушки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My Toys!”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My Toys!”, “My Animals”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, has got, have go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 My Holidays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y holidays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ворить о погоде и одежде, каникулах и временах го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имать на слух вопросы учителя и одноклассников 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jacket, coat, shorts, hat, put on, take off, holida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boat</w:t>
            </w:r>
            <w:r>
              <w:rPr>
                <w:bCs/>
                <w:iCs/>
                <w:sz w:val="20"/>
                <w:szCs w:val="20"/>
                <w:lang w:val="en-US"/>
              </w:rPr>
              <w:t>,</w:t>
            </w:r>
            <w:r>
              <w:rPr>
                <w:iCs/>
                <w:sz w:val="20"/>
                <w:szCs w:val="20"/>
                <w:lang w:val="en-US"/>
              </w:rPr>
              <w:t xml:space="preserve"> summer</w:t>
            </w:r>
            <w:r>
              <w:rPr>
                <w:iCs/>
                <w:sz w:val="20"/>
                <w:szCs w:val="20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hat’s the weather like? It’s sunny/hot/ raining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y holidays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и знакомства, понимать основное содержание облегченных,доступных по объему текстов по теме модуля с опорой на зрительную наглядность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итать транскрипционные значки, знакомые слова с изученными буквами и предложения, состоящие из знакомых сл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изученные буквы «полупечатным» шрифтом, писать знакомые слова, состоящие из изученных букв; записывать предложения по теме модуля на основе знакомого грамматического и лексического материала; выполнять письменную работу творческого характера по теме модуля на доступном учащимся уровн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raining cats and dogs!, so, go out to play, beginning with 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 (she/he’s) wearing …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радиционными местами отдыха в Великобрита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сказкой и песенками на английском язык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5: Традиционные места отдыха в Росс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t’s Windy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рено!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ocks, jeans, T-shirt, shoes, skirt, island, magi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Just for you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t’s windy/cold!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4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Windy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рено!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’t worry! We’re sailing away on a magic cruise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 Magic Island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шеб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lower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 xml:space="preserve">music, summer, autumn, winter, spring, sun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e’re having lots of fun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e’re playing in the su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 Magic Island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шеб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et sail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s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join, starfish, together, rhymes, get on board, wait, forev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tal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- c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,o); k, ck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tfol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ardboard, ruler, a pair of compasses (</w:t>
            </w:r>
            <w:r>
              <w:rPr>
                <w:iCs/>
                <w:sz w:val="20"/>
                <w:szCs w:val="20"/>
              </w:rPr>
              <w:t>циркуль</w:t>
            </w:r>
            <w:r>
              <w:rPr>
                <w:iCs/>
                <w:sz w:val="20"/>
                <w:szCs w:val="20"/>
                <w:lang w:val="en-US"/>
              </w:rPr>
              <w:t xml:space="preserve">), watch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eautiful Cornwall! Holidays in Russia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сный Корнуолл. Праздники в России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>beach, cool, camp, beautiful, song, warm, go to 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iCs/>
                <w:sz w:val="20"/>
                <w:szCs w:val="20"/>
                <w:lang w:val="en-US"/>
              </w:rPr>
              <w:t>southwest, south, north, pick, sea si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Town Mouse and the Country Mouse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ская мышка и сельская мышк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shabby; I don’t like it here!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is is no place for a country mouse! I’m staying at hom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сказкой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now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My Holidays!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: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 wearing…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’s wearing…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’s wearing…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5 по теме «Мои каникулы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ервный урок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а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модулей</w:t>
            </w:r>
            <w:r>
              <w:rPr>
                <w:sz w:val="20"/>
                <w:szCs w:val="20"/>
                <w:lang w:val="en-US"/>
              </w:rPr>
              <w:t xml:space="preserve"> 1-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t’s Showtime!; eat, drink, costume, show, folks, forget, watch, not yet; What is Larry eating?; </w:t>
            </w:r>
            <w:r>
              <w:rPr>
                <w:iCs/>
                <w:sz w:val="20"/>
                <w:szCs w:val="20"/>
                <w:lang w:val="en-US"/>
              </w:rPr>
              <w:t>turn around, touch the ground, prayers, turn off the lights, goodnight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ные РО: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.., He’s…, She’s…, I’ve got…, He’s got…, She’s got…, I can…, I can’t…, I’m wearing…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’s wearing…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’s wearing…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й ур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мечание. </w:t>
      </w:r>
      <w:r>
        <w:rPr/>
        <w:t xml:space="preserve">Задания из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Portfolio</w:t>
      </w:r>
      <w:r>
        <w:rPr/>
        <w:t xml:space="preserve"> выполняются при прохождении соответствующего модуля по усмотрению учителя и по желанию учащихся. Работу над пьесой </w:t>
      </w:r>
      <w:r>
        <w:rPr>
          <w:lang w:val="en-US"/>
        </w:rPr>
        <w:t>Starlight</w:t>
      </w:r>
      <w:r>
        <w:rPr/>
        <w:t xml:space="preserve"> (предлагается для резервных уроков в конце учебного года) можно начинать после 4 модуля.</w:t>
      </w:r>
      <w:r>
        <w:br w:type="page"/>
      </w:r>
    </w:p>
    <w:p>
      <w:pPr>
        <w:pStyle w:val="Style20"/>
        <w:spacing w:before="120" w:after="120"/>
        <w:jc w:val="center"/>
        <w:rPr/>
      </w:pPr>
      <w:r>
        <w:rPr>
          <w:b/>
        </w:rPr>
        <w:t>Календарно-тематическое планирование</w:t>
      </w:r>
      <w:r>
        <w:rPr/>
        <w:t>.</w:t>
      </w:r>
    </w:p>
    <w:p>
      <w:pPr>
        <w:pStyle w:val="Style20"/>
        <w:spacing w:before="120" w:after="120"/>
        <w:jc w:val="center"/>
        <w:rPr/>
      </w:pPr>
      <w:r>
        <w:rPr/>
        <w:t>3 класс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276"/>
        <w:gridCol w:w="1559"/>
        <w:gridCol w:w="851"/>
        <w:gridCol w:w="2409"/>
        <w:gridCol w:w="1730"/>
        <w:gridCol w:w="1531"/>
        <w:gridCol w:w="1401"/>
        <w:gridCol w:w="1575"/>
        <w:gridCol w:w="13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мы, 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на тем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5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: говорение, чтение, письмо, аудирование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окуль-турный компонен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-ровка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модуль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бро пожаловать назад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Добро пожаловать назад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посвящен повторению изученного во 2 классе и восстановлению имеющихся речевых уме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Welcome back! Again, everyone, today, think. Nice to see you!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Ранее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изученная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лексика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теме</w:t>
            </w:r>
            <w:r>
              <w:rPr>
                <w:i/>
                <w:sz w:val="20"/>
                <w:szCs w:val="20"/>
                <w:lang w:val="en-GB"/>
              </w:rPr>
              <w:t xml:space="preserve"> «</w:t>
            </w:r>
            <w:r>
              <w:rPr>
                <w:i/>
                <w:sz w:val="20"/>
                <w:szCs w:val="20"/>
              </w:rPr>
              <w:t>Цвета</w:t>
            </w:r>
            <w:r>
              <w:rPr>
                <w:i/>
                <w:sz w:val="20"/>
                <w:szCs w:val="20"/>
                <w:lang w:val="en-GB"/>
              </w:rPr>
              <w:t>»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ainbow, duck, pencil cas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’m.., He’s…, She’s…, I’ve got…, He’s got…, She’s got…, I can…, I can’t…, I’m wearing…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’s wearing…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’s wearing…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ay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phon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number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begin</w:t>
            </w:r>
            <w:r>
              <w:rPr>
                <w:i/>
                <w:sz w:val="20"/>
                <w:szCs w:val="20"/>
              </w:rPr>
              <w:t xml:space="preserve">, числительные, ранее изученная лексика по темам «Еда», «Дом», «Одежда», «Каникул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ange seats, correct, one point for team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Школьные дни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Снова в школу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коммуникативную задачу в ситуации знакомства с зарубежным сверстником, используя в речи предусмотренные программой речевые образцы (поздороваться, ответить на приветствие, представиться, узна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school, school bag, pen, pencil, rubber, ruler, book, pencil case</w:t>
            </w:r>
            <w:r>
              <w:rPr>
                <w:i/>
                <w:sz w:val="20"/>
                <w:szCs w:val="20"/>
                <w:lang w:val="en-US"/>
              </w:rPr>
              <w:t>, pet, let’s go. What’s this? It’s a school bag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o be”; my/ your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 again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артнера); называть любимые учебные предметы отдать команду в игр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находить в них заданную информац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знакомые слова «полупечатным шрифтом»; записывать предложения по теме модуля на основе знакомого грамматического и лексического материала; писать небольшое электронное письмо в рамках изучаемой тематик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ительны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-10 (повторение); числительные </w:t>
            </w:r>
            <w:r>
              <w:rPr>
                <w:b/>
                <w:i/>
                <w:sz w:val="20"/>
                <w:szCs w:val="20"/>
              </w:rPr>
              <w:t>11-20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im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t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go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get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b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late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come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nce more, 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ительные 11-20. Повелительное наклоне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’t be late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[</w:t>
            </w:r>
            <w:r>
              <w:rPr>
                <w:rFonts w:cs="PhoneticTM;Harrington" w:ascii="PhoneticTM;Harrington" w:hAnsi="PhoneticTM;Harringto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/ [</w:t>
            </w:r>
            <w:r>
              <w:rPr>
                <w:rFonts w:cs="PhoneticTM;Harrington" w:ascii="PhoneticTM;Harrington" w:hAnsi="PhoneticTM;Harringto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 subjects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едметы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school subjects, English, Maths, Geography, PE, History, Science, Art, Music, year;</w:t>
            </w:r>
            <w:r>
              <w:rPr>
                <w:i/>
                <w:sz w:val="20"/>
                <w:szCs w:val="20"/>
                <w:lang w:val="en-US"/>
              </w:rPr>
              <w:t xml:space="preserve"> What’s your favourite subject? What about you? </w:t>
            </w:r>
            <w:r>
              <w:rPr>
                <w:i/>
                <w:sz w:val="20"/>
                <w:szCs w:val="20"/>
              </w:rPr>
              <w:t>Числительны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-mail, gu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o be”, “have / don’t have”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chool subjects! Fun at school. Arthur and Rascal.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 забава. Артур и 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clap your hands, stamp your feet, triangle, circle, square, live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</w:rPr>
              <w:t>повторени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ЛЕ</w:t>
            </w:r>
            <w:r>
              <w:rPr>
                <w:i/>
                <w:sz w:val="20"/>
                <w:szCs w:val="20"/>
                <w:lang w:val="en-US"/>
              </w:rPr>
              <w:t>: stand up, sit down, open / close your boo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e on, everybody, add, take away, answer, shape, next doo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ечный солдати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oll</w:t>
            </w:r>
            <w:r>
              <w:rPr>
                <w:i/>
                <w:sz w:val="20"/>
                <w:szCs w:val="20"/>
              </w:rPr>
              <w:t>; ранее изученная лексика по темам «Игрушки» «Одежда», «Внешность», «Цвета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her toes; Here’s a toy for…, very nic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ьная школа в Ро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s in the UK. Primary schools in Russia. Now I know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ё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лев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start, age, primary school, uniform, library, lesson, Reading, Handicraft, break, parent;</w:t>
            </w:r>
            <w:r>
              <w:rPr>
                <w:i/>
                <w:sz w:val="20"/>
                <w:szCs w:val="20"/>
                <w:lang w:val="en-US"/>
              </w:rPr>
              <w:t xml:space="preserve"> wea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rsery school, spend, gym, canteen, Nature Study, Computer Study, relax, stay, at wor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(Контрольная работа № 1 по теме «Школьные дни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…, He’s…, She’s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What’s…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m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Мгновения с семьёй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new m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й член семьи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коммуникативную задачу в ситуации общения с зарубежным сверстником, используя в речи предусмотренные программой речевые образцы (поздороваться, ответить на приветствие, представиться, узнать имя партнера); представлять собеседнику членов своей семь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имать на слух вопросы учителя и одноклассников в элементарных диалогах в рамках изучаемой темы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family tree, big brother, little sister;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ране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изученная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лексик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теме</w:t>
            </w:r>
            <w:r>
              <w:rPr>
                <w:i/>
                <w:sz w:val="20"/>
                <w:szCs w:val="20"/>
                <w:lang w:val="en-US"/>
              </w:rPr>
              <w:t xml:space="preserve"> «</w:t>
            </w:r>
            <w:r>
              <w:rPr>
                <w:i/>
                <w:sz w:val="20"/>
                <w:szCs w:val="20"/>
              </w:rPr>
              <w:t>Моя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емья</w:t>
            </w:r>
            <w:r>
              <w:rPr>
                <w:i/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ew, member, of cours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стих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s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This is my big / little siste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y, your, his, her, its, our, thei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[</w:t>
            </w:r>
            <w:r>
              <w:rPr>
                <w:rFonts w:cs="PhoneticTM;Harrington" w:ascii="PhoneticTM;Harrington" w:hAnsi="PhoneticTM;Harrington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/ [</w:t>
            </w:r>
            <w:r>
              <w:rPr>
                <w:rFonts w:cs="PhoneticTM;Harrington" w:ascii="PhoneticTM;Harrington" w:hAnsi="PhoneticTM;Harringto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Счастливая семья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randmother, mother, grandfather, father</w:t>
            </w:r>
            <w:r>
              <w:rPr>
                <w:i/>
                <w:sz w:val="20"/>
                <w:szCs w:val="20"/>
                <w:lang w:val="en-US"/>
              </w:rPr>
              <w:t>. Who’s Mag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H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новное содержание облегченных, доступных по объему текстов по теме раздела с опорой на зрительную наглядность, находить в них заданную информаци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знакомые слова «полупечтным шрифтом»; записывать предложения по теме модуля на основе знакомого грамматического и лексического материала; письменно описывать состав своей семь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randmother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It’s a…; What are they? They are ballerina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 Знакомство с типичными зарубежными семья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неалогическое древ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частливая семья! Школьная забава. Артур и 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tall, great, quick, drop, </w:t>
            </w:r>
            <w:r>
              <w:rPr>
                <w:i/>
                <w:sz w:val="20"/>
                <w:szCs w:val="20"/>
                <w:lang w:val="en-US"/>
              </w:rPr>
              <w:t>colour, time to go home, well d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baby, paint, paintings, in the street, child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ечный солдати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end; How do you do?;</w:t>
            </w:r>
            <w:r>
              <w:rPr>
                <w:i/>
                <w:sz w:val="20"/>
                <w:szCs w:val="20"/>
                <w:lang w:val="en-US"/>
              </w:rPr>
              <w:t xml:space="preserve"> day, friends, meet, it’s lots of fun; </w:t>
            </w:r>
            <w:r>
              <w:rPr>
                <w:i/>
                <w:sz w:val="20"/>
                <w:szCs w:val="20"/>
              </w:rPr>
              <w:t>ране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изученная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лексик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теме</w:t>
            </w:r>
            <w:r>
              <w:rPr>
                <w:i/>
                <w:sz w:val="20"/>
                <w:szCs w:val="20"/>
                <w:lang w:val="en-US"/>
              </w:rPr>
              <w:t xml:space="preserve"> «</w:t>
            </w:r>
            <w:r>
              <w:rPr>
                <w:i/>
                <w:sz w:val="20"/>
                <w:szCs w:val="20"/>
              </w:rPr>
              <w:t>Игрушки</w:t>
            </w:r>
            <w:r>
              <w:rPr>
                <w:i/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like it here, come on, come ou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Семьи рядом и издалека. Семьи в России.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aunt, uncle, cousin</w:t>
            </w:r>
            <w:r>
              <w:rPr>
                <w:i/>
                <w:sz w:val="20"/>
                <w:szCs w:val="20"/>
                <w:lang w:val="en-US"/>
              </w:rPr>
              <w:t>, live, the U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ear, far, Australia, only, for short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тяжательные местоимения. Личные формы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стоящем времени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 (Контрольная работа № 2 по теме «Мгновения с семьёй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ll the things I like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ё, что я люблю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loves jelly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!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коммуникативную задачу в ситуации знакомства с зарубежным сверстником, используя в речи элементарные фразы этикетного диалога по теме «Еда»; беседовать о еде и напитках; рассказывать о любимом российском лакомстве – мороженном; говорить о том, что нравится и не нравитс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находить в них заданную информаци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знакомые слова «полупечатным шрифтом»; записывать предложения по теме модуля на основе знакомого грамматического и лексического материала; писа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jelly, vegetables, water, lemonade, cheese, eggs;</w:t>
            </w:r>
            <w:r>
              <w:rPr>
                <w:i/>
                <w:sz w:val="20"/>
                <w:szCs w:val="20"/>
                <w:lang w:val="en-US"/>
              </w:rPr>
              <w:t xml:space="preserve"> What’s your favourite food? Pizza, yum! What about you?;</w:t>
            </w:r>
            <w:r>
              <w:rPr>
                <w:i/>
                <w:sz w:val="20"/>
                <w:szCs w:val="20"/>
              </w:rPr>
              <w:t xml:space="preserve"> ранее изученная лексика по теме «Еда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chicken? Yes, I do. / No, I don’t. Does he like eggs? Yes, he does / No, he doesn’t. I like… / I don’t like… My favourite food is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k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PhoneticTM;Harrington" w:ascii="PhoneticTM;Harrington" w:hAnsi="PhoneticTM;Harrington"/>
                <w:b/>
                <w:sz w:val="20"/>
                <w:szCs w:val="20"/>
                <w:lang w:val="en-US"/>
              </w:rPr>
              <w:t>Q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 / [</w:t>
            </w:r>
            <w:r>
              <w:rPr>
                <w:rFonts w:cs="PhoneticTM;Harrington" w:ascii="PhoneticTM;Harrington" w:hAnsi="PhoneticTM;Harringto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my lunch box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моём ланчбоксе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lunch box, menu, potatoes, pasta, carrots, sausages, rice, popcorn, Coke, shopping list, need</w:t>
            </w:r>
            <w:r>
              <w:rPr>
                <w:i/>
                <w:sz w:val="20"/>
                <w:szCs w:val="20"/>
                <w:lang w:val="en-US"/>
              </w:rPr>
              <w:t xml:space="preserve">; Can I have some meat and potatoes? </w:t>
            </w:r>
            <w:r>
              <w:rPr>
                <w:b/>
                <w:i/>
                <w:sz w:val="20"/>
                <w:szCs w:val="20"/>
                <w:lang w:val="en-US"/>
              </w:rPr>
              <w:t>Here you are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ждениях, вопросах и отрицаниях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n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n at school. Arthur and Rascal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моём ланч-боксе! Школьная забава. Артур и 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ruit, drink, munch, eat, catch, bal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runch, wet, dry, any way, figure out, find out, bath tim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ечный солдати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r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llow, march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ку, список покупо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Sw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ms</w:t>
            </w:r>
            <w:r>
              <w:rPr>
                <w:i/>
                <w:sz w:val="20"/>
                <w:szCs w:val="20"/>
              </w:rPr>
              <w:t xml:space="preserve">! </w:t>
            </w:r>
            <w:r>
              <w:rPr>
                <w:i/>
                <w:sz w:val="20"/>
                <w:szCs w:val="20"/>
                <w:lang w:val="en-US"/>
              </w:rPr>
              <w:t>It’s time for us to come ou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бимое лакомство в Росс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bite to eat! I scream for ice cream! 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Перекусим! Я без ума от мороженного!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teatime, breakfast, Saturday, toast, café, festival</w:t>
            </w:r>
            <w:r>
              <w:rPr>
                <w:i/>
                <w:sz w:val="20"/>
                <w:szCs w:val="20"/>
                <w:lang w:val="en-US"/>
              </w:rPr>
              <w:t>, fish and chips, weather, ice cream, fruit, yumm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reet, scream, outside; shop, flavor, vanilla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ke, have got; some / any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 (Контрольная работа № 3 по теме «Всё, что я люблю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me in and play!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хо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гр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Игрушки для маленькой Бетси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зывать игрушки и предметы, находящиеся в комнате, и говорить, какого они цвета и кому они принадлежат; рассказывать о новогодних подарках и праздновании Нового года в Росс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находить в них заданную информац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има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usical box, tea set, elephant, rocking horse, aeroplane, train</w:t>
            </w:r>
            <w:r>
              <w:rPr>
                <w:i/>
                <w:sz w:val="20"/>
                <w:szCs w:val="20"/>
                <w:lang w:val="en-US"/>
              </w:rPr>
              <w:t>; Whose is this musical box? It’s mum’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wrong? Let me see. Try agai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существительны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Игрушки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неопределённого артикл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is / That is a / 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PhoneticTM;Harrington" w:ascii="PhoneticTM;Harrington" w:hAnsi="PhoneticTM;Harrington"/>
                <w:b/>
                <w:sz w:val="20"/>
                <w:szCs w:val="20"/>
                <w:lang w:val="en-US"/>
              </w:rPr>
              <w:t>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 / [</w:t>
            </w:r>
            <w:r>
              <w:rPr>
                <w:rFonts w:cs="PhoneticTM;Harrington" w:ascii="PhoneticTM;Harrington" w:hAnsi="PhoneticTM;Harringto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В моей комнате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omputer, TV, armchair, desk, playroom</w:t>
            </w:r>
            <w:r>
              <w:rPr>
                <w:i/>
                <w:sz w:val="20"/>
                <w:szCs w:val="20"/>
                <w:lang w:val="en-US"/>
              </w:rPr>
              <w:t xml:space="preserve">; What’s this? It’s 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is / that –these / tho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знакомые слова «полупечатным шрифтом»; записывать предложения по теме модуля на основе знакомого грамматического и лексического материала; описывать свою комнат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computer. Whose is it?It’s Roy’s. These are tables. Those are desk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 li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зднование Нового года в Росс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my room! Fun at school. Arthur and Rascal.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fairy tale, be careful, sill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y, tell a story, naugh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ечный солдати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shout,</w:t>
            </w:r>
            <w:r>
              <w:rPr>
                <w:i/>
                <w:sz w:val="20"/>
                <w:szCs w:val="20"/>
                <w:lang w:val="en-US"/>
              </w:rPr>
              <w:t xml:space="preserve"> shelf, windy, today; It’s time for te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indow, by himself, look out, poor, h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co Superstore. Everybody likes presents! Now I know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ипермаркет Теско. Все любят подарки! 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ame, presents, grandparent, granddaughte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uperstore, clothes, sell, everything, furniture, electrical items, sportswear, New Year, Father Frost, chocolates Snowmaiden,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/ that –these / those; a/an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 (Контрольная работа № 4 по теме «Заходи поиграть!)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ry Christmas, everybody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л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Christmas pudding, mince pies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аздниками англоязычны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ausages, turkey, bring, wish, Merry Christmas;  I can smell something nice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ristmas carol, Christmas dinner, nois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r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Пушистые друзья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ws are funny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зывать части тела, описывать животных; говорить о том, что умеют и не умеют делать животны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находить в них заданную информаци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знакомые слова «полупечат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head, legs, body, tail, thin, fat, short, long, cow, sheep</w:t>
            </w:r>
            <w:r>
              <w:rPr>
                <w:i/>
                <w:sz w:val="20"/>
                <w:szCs w:val="20"/>
                <w:lang w:val="en-US"/>
              </w:rPr>
              <w:t>, mouth, nose, ears, eyes, big, small, train; It’s got a big mouth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et on, track; What’s the matter? Come on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got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3-м лице ед.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an-men, woman-women, tooth-teeth, foot-feet</w:t>
            </w:r>
            <w:r>
              <w:rPr>
                <w:i/>
                <w:sz w:val="20"/>
                <w:szCs w:val="20"/>
                <w:lang w:val="en-US"/>
              </w:rPr>
              <w:t>, mouse-</w:t>
            </w:r>
            <w:r>
              <w:rPr>
                <w:b/>
                <w:i/>
                <w:sz w:val="20"/>
                <w:szCs w:val="20"/>
                <w:lang w:val="en-US"/>
              </w:rPr>
              <w:t>mice</w:t>
            </w:r>
            <w:r>
              <w:rPr>
                <w:i/>
                <w:sz w:val="20"/>
                <w:szCs w:val="20"/>
                <w:lang w:val="en-US"/>
              </w:rPr>
              <w:t>, sheep-sheep, child – children, fish-fish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ave got” / “Has got”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ё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сключ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y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PhoneticTM;Harrington" w:ascii="PhoneticTM;Harrington" w:hAnsi="PhoneticTM;Harrington"/>
                <w:b/>
                <w:sz w:val="20"/>
                <w:szCs w:val="20"/>
                <w:lang w:val="en-US"/>
              </w:rPr>
              <w:t>Q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 / [</w:t>
            </w:r>
            <w:r>
              <w:rPr>
                <w:rFonts w:cs="PhoneticTM;Harrington" w:ascii="PhoneticTM;Harrington" w:hAnsi="PhoneticTM;Harringto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ые животные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rawl, spider, rabbit, sea, horse, walk, tortoise, talk, parro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 xml:space="preserve">cute, clever, </w:t>
            </w:r>
            <w:r>
              <w:rPr>
                <w:i/>
                <w:sz w:val="20"/>
                <w:szCs w:val="20"/>
              </w:rPr>
              <w:t>глаголы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движения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/ can’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lever animals! Fun at school. Arthur and Rascal.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ные животные! Школьная забава. Артур и 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 шрифтом»; записывать предложения по теме модуля на основе знакомого грамматического и лексического материала; писать мини-сочинение – описание домашнего животног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числительные </w:t>
            </w:r>
            <w:r>
              <w:rPr>
                <w:b/>
                <w:i/>
                <w:sz w:val="20"/>
                <w:szCs w:val="20"/>
              </w:rPr>
              <w:t>от 20 до 50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l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huckles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He’s eleve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zard, whale, snake, crocodile, reptile, mamma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вотный мир Австралии. Театр «Уголок дедушки Дурова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ечный солдати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p, flowers, trees, friend, happ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 Down Under! Grandpa Durov’s Wonderland. Now I know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страл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д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душ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р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farm, fast, interesting, neck, actor, theatre, tric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sect, camel, hippo, pigeon, pony, unusual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ave got” / “Has got”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ё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сключения)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/ can/t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. (Контрольная работа № 5 по теме «Пушистые друзья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Дом, милый дом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andpa!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буш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душка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вать вопросы о местонахождении лиц в доме и говорить, кто в каком месте находится; говорить о вещах в доме и их местонахожде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имать на слух вопросы учителя и одноклассников в элементарных диалогах в рамках изучаемой темы, понимать основное содержание облегченных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звания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комнат</w:t>
            </w:r>
            <w:r>
              <w:rPr>
                <w:i/>
                <w:sz w:val="20"/>
                <w:szCs w:val="20"/>
                <w:lang w:val="en-US"/>
              </w:rPr>
              <w:t>, garden, in, under; Is Lulu in the kitchen? No, she isn’t. She is in the bedroo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lo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ar, next to, in front of, behind</w:t>
            </w:r>
            <w:r>
              <w:rPr>
                <w:i/>
                <w:sz w:val="20"/>
                <w:szCs w:val="20"/>
                <w:lang w:val="en-US"/>
              </w:rPr>
              <w:t>, on, in under; Where’s Chuc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мес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u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PhoneticTM;Harrington" w:ascii="PhoneticTM;Harrington" w:hAnsi="PhoneticTM;Harringto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 / [</w:t>
            </w:r>
            <w:r>
              <w:rPr>
                <w:rFonts w:cs="PhoneticTM;Harrington" w:ascii="PhoneticTM;Harrington" w:hAnsi="PhoneticTM;Harringto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х по объему текстов по теме раздела с опорой на зрительную наглядность, находить в них заданную информаци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знакомые слова «полупечат ным шрифтом»; записывать предложения по теме модуля на основе знакомого грамматического и лексического материала; писать мини-сочинение – описание своего дома / свой квартиры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les? He’s in the ca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-музей Л.Н. Толстог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 дом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cupboard, mirror, fridge, sofa, cooker, glass,</w:t>
            </w:r>
            <w:r>
              <w:rPr>
                <w:i/>
                <w:sz w:val="20"/>
                <w:szCs w:val="20"/>
                <w:lang w:val="en-US"/>
              </w:rPr>
              <w:t xml:space="preserve"> dish, shel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 (правила орфографии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re is / there are…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)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n at school. Arthur &amp; Rascal.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й дом! Школьная забава. Артур и 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how many, surname, prize, winner</w:t>
            </w:r>
            <w:r>
              <w:rPr>
                <w:i/>
                <w:sz w:val="20"/>
                <w:szCs w:val="20"/>
                <w:lang w:val="en-US"/>
              </w:rPr>
              <w:t>, drop; How many sofas are there? There are two / There ‘s only 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verywhere, family crest, belong to, come from, long ago, get read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re is / there are…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, отрицания, вопросы)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ечный солдати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put, sky</w:t>
            </w:r>
            <w:r>
              <w:rPr>
                <w:i/>
                <w:sz w:val="20"/>
                <w:szCs w:val="20"/>
                <w:lang w:val="en-US"/>
              </w:rPr>
              <w:t>, poor, sunny, mouth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 there, her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 museums in Russia. Now I know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итан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-музеи в России.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astle, artist, composer, famous</w:t>
            </w:r>
            <w:r>
              <w:rPr>
                <w:i/>
                <w:sz w:val="20"/>
                <w:szCs w:val="20"/>
                <w:lang w:val="en-US"/>
              </w:rPr>
              <w:t xml:space="preserve">, house </w:t>
            </w:r>
            <w:r>
              <w:rPr>
                <w:b/>
                <w:i/>
                <w:sz w:val="20"/>
                <w:szCs w:val="20"/>
                <w:lang w:val="en-US"/>
              </w:rPr>
              <w:t>museum, poet, writer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ttage, full of, past, such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re is / there are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ерждения, отрицания, вопросы). Множественное число существительных (правила орфографии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. (Контрольная работа № 6 по теме «Дом, милый дом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День матери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other, Lovey Dovey Happy Mother’s d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he best, no other, take your place; You are very special to me. Thanks for everything you do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здниками англоязычных стран (День Матери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7.</w:t>
            </w:r>
            <w:r>
              <w:rPr/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Выходной день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Мы замечательно проводим время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ворить о действиях, происходящих в данный момент; рассказывать о том, как проводят свободное время дети в нашей стран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находить в них заданную информаци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have a great time, drive a car, make a sandcastle, watch TV, paint </w:t>
            </w:r>
            <w:r>
              <w:rPr>
                <w:i/>
                <w:sz w:val="20"/>
                <w:szCs w:val="20"/>
                <w:lang w:val="en-US"/>
              </w:rPr>
              <w:t xml:space="preserve">a picture, </w:t>
            </w:r>
            <w:r>
              <w:rPr>
                <w:b/>
                <w:i/>
                <w:sz w:val="20"/>
                <w:szCs w:val="20"/>
                <w:lang w:val="en-US"/>
              </w:rPr>
              <w:t>face</w:t>
            </w:r>
            <w:r>
              <w:rPr>
                <w:i/>
                <w:sz w:val="20"/>
                <w:szCs w:val="20"/>
                <w:lang w:val="en-US"/>
              </w:rPr>
              <w:t>, play a game; What are you doing? I’m making a sandcastle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pside down, over there, look funny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тверждения, отрицания и вопросы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play the piano; </w:t>
            </w:r>
            <w:r>
              <w:rPr>
                <w:i/>
                <w:sz w:val="20"/>
                <w:szCs w:val="20"/>
                <w:lang w:val="en-US"/>
              </w:rPr>
              <w:t xml:space="preserve">What does Cathy like doing? She likes dancing. Is Chuckles running? No, he isn’t.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n / ng: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PhoneticTM;Harrington" w:ascii="PhoneticTM;Harrington" w:hAnsi="PhoneticTM;Harringto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 / [</w:t>
            </w:r>
            <w:r>
              <w:rPr>
                <w:rFonts w:cs="PhoneticTM;Harrington" w:ascii="PhoneticTM;Harrington" w:hAnsi="PhoneticTM;Harringto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знакомые слова «полупечат ным шрифтом»; записывать предложения по теме модуля на основе знакомого грамматического и лексического материала; писать мини-сочинение – повествование об одном из дней, проведённых в пар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’s climbing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тверждения, отрицания и вопросы)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 проводят свободное время дети в нашей стране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park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lay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soccer / basketball, eat a hot dog, </w:t>
            </w:r>
            <w:r>
              <w:rPr>
                <w:i/>
                <w:sz w:val="20"/>
                <w:szCs w:val="20"/>
                <w:lang w:val="en-US"/>
              </w:rPr>
              <w:t>fly a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kite, sleep</w:t>
            </w:r>
            <w:r>
              <w:rPr>
                <w:i/>
                <w:sz w:val="20"/>
                <w:szCs w:val="20"/>
                <w:lang w:val="en-US"/>
              </w:rPr>
              <w:t>, wear a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mac, ride a bike, </w:t>
            </w:r>
            <w:r>
              <w:rPr>
                <w:i/>
                <w:sz w:val="20"/>
                <w:szCs w:val="20"/>
                <w:lang w:val="en-US"/>
              </w:rPr>
              <w:t>drink a coke</w:t>
            </w:r>
            <w:r>
              <w:rPr>
                <w:b/>
                <w:i/>
                <w:sz w:val="20"/>
                <w:szCs w:val="20"/>
                <w:lang w:val="en-US"/>
              </w:rPr>
              <w:t>, park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park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n at school. Arthur &amp; Rascal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арке! Школьная забава. Артур и 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Bell, ring, picnic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bulous, race, rhym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ечный солдати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lay, dance, shout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ee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 ready, get set, go! Fun after school. Now I know English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е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inish, runner.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asy, sack race, spoon, take part, three-legged, tie, costume, drama class, judo, karate, martial arts, put on a play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тверждения, отрицания и вопросы)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. (Контрольная работа № 7 по теме «Выходной день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8.</w:t>
            </w:r>
            <w:r>
              <w:rPr/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 by day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ё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  fun day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ёлен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ё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казывать о распорядке дня; называть время и спрашивать, который час, говорить о любимых персонажах мультфильм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Monday, Tuesday, Wednesday, Thursday, Friday, </w:t>
            </w:r>
            <w:r>
              <w:rPr>
                <w:i/>
                <w:sz w:val="20"/>
                <w:szCs w:val="20"/>
                <w:lang w:val="en-US"/>
              </w:rPr>
              <w:t>Saturday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Sunday, quiz, cartoon, clock; </w:t>
            </w:r>
            <w:r>
              <w:rPr>
                <w:i/>
                <w:sz w:val="20"/>
                <w:szCs w:val="20"/>
                <w:lang w:val="en-US"/>
              </w:rPr>
              <w:t xml:space="preserve">What do we do on Mondays?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находить в них заданную информаци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ать знакомые слова «полупечат ным шрифтом»; записывать предложения по теме модуля на основе знакомого грамматического и лексического материала; писать мини-сочинение – повествование том, как обычно проходит выходной ден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 play gam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nd, pick a ca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ши мультфильм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  fun day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есёлен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ё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joi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[</w:t>
            </w:r>
            <w:r>
              <w:rPr>
                <w:rFonts w:cs="PhoneticTM;Harrington" w:ascii="PhoneticTM;Harrington" w:hAnsi="PhoneticTM;Harrington"/>
                <w:b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] / [</w:t>
            </w:r>
            <w:r>
              <w:rPr>
                <w:rFonts w:cs="PhoneticTM;Harrington" w:ascii="PhoneticTM;Harrington" w:hAnsi="PhoneticTM;Harrington"/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] / [</w:t>
            </w:r>
            <w:r>
              <w:rPr>
                <w:rFonts w:cs="PhoneticTM;Harrington" w:ascii="PhoneticTM;Harrington" w:hAnsi="PhoneticTM;Harrington"/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d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скресенья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n the morning / afternoon / evening, at nigh, have a shower, have breakfast / lunch / supper, listen to </w:t>
            </w:r>
            <w:r>
              <w:rPr>
                <w:i/>
                <w:sz w:val="20"/>
                <w:szCs w:val="20"/>
                <w:lang w:val="en-US"/>
              </w:rPr>
              <w:t>music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visit </w:t>
            </w:r>
            <w:r>
              <w:rPr>
                <w:i/>
                <w:sz w:val="20"/>
                <w:szCs w:val="20"/>
                <w:lang w:val="en-US"/>
              </w:rPr>
              <w:t>my friend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go to bed, get up, </w:t>
            </w:r>
            <w:r>
              <w:rPr>
                <w:i/>
                <w:sz w:val="20"/>
                <w:szCs w:val="20"/>
                <w:lang w:val="en-US"/>
              </w:rPr>
              <w:t>watch a video, come home; What time do you get up? At seven o’cloc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и времени.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 Sundays. Fun at school. Arth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По воскресеньям. Школьная забава. Артур и 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midnight, noon, catch, </w:t>
            </w:r>
            <w:r>
              <w:rPr>
                <w:i/>
                <w:sz w:val="20"/>
                <w:szCs w:val="20"/>
                <w:lang w:val="en-US"/>
              </w:rPr>
              <w:t xml:space="preserve">holiday, right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t your clock, map, relativ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ечный солдати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layroom, round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rtoon Favourites! Cartoon time! Now I know!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 смотреть мультфильмы!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room, roun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wner, spinach, bright, hare, snac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 Present Simple / Present Continuous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 (Контрольная работа № 8 по теме «День за днём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д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 Present Simple / Present Continuous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специальных вопросах, утверждения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модулей 1-8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 и времени; указательные местоимения; глагол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; мн.ч. существительных;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/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;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/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re is / there are… Present Simple, Present Continuous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120" w:after="120"/>
        <w:jc w:val="center"/>
        <w:rPr/>
      </w:pPr>
      <w:r>
        <w:rPr>
          <w:b/>
        </w:rPr>
        <w:t>Календарно-тематическое планирование</w:t>
      </w:r>
      <w:r>
        <w:rPr/>
        <w:t>.</w:t>
      </w:r>
    </w:p>
    <w:p>
      <w:pPr>
        <w:pStyle w:val="Style20"/>
        <w:spacing w:before="120" w:after="120"/>
        <w:jc w:val="center"/>
        <w:rPr/>
      </w:pPr>
      <w:r>
        <w:rPr/>
        <w:t>4 класс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276"/>
        <w:gridCol w:w="1559"/>
        <w:gridCol w:w="851"/>
        <w:gridCol w:w="2409"/>
        <w:gridCol w:w="1730"/>
        <w:gridCol w:w="1531"/>
        <w:gridCol w:w="1401"/>
        <w:gridCol w:w="1575"/>
        <w:gridCol w:w="13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мы, 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на тем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5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: говорение, чтение, письмо, аудирование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окуль-турный компонен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овка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модуль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ck together!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нова вместе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посвящен повторению изученного в 3классе и восстановлению имеющихся речевых умений и языковых навык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 hope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feel, remember, </w:t>
            </w:r>
            <w:r>
              <w:rPr>
                <w:i/>
                <w:sz w:val="20"/>
                <w:szCs w:val="20"/>
                <w:lang w:val="en-US"/>
              </w:rPr>
              <w:t xml:space="preserve">join; Nice to see you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ack together, sam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ранее изученного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ра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тяжательный падеж, множественное число имен существительных, количественные числительные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esent, CD, aeroplane, musical box, doll, ball, train, age, class, surname, phone number, triangle, circle, square, subject; Oh, thank you. You are welcome. What’s (Steve’s) surname? How old is he? What year is he in? What’s his phone number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tivity, library card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 3 класс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Семья и друзья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большая счастливая семья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казывать о своей семье; описывать внешность человека / персонажа мультфильмов / киногероя по образцу; участвовать в коротком диалоге-расспросе по образц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извлекать конкретную информацию из услышанног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писывать предложения по теме модуля на основе знакомого грамматического и лексического материала; писать по образцу мини-сочинение – описание о своем друге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 xml:space="preserve">tall, short, fair / dark hair, funny, uncle, aunt, cousin,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slim, kind, friendly, vet; What does Uncle Harry look like? He’s tall and slim and he’s got fair hair; What’s he like? He’s very funny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  <w:r>
              <w:rPr/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РЭ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оссийск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ода-миллионни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 CDs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watch, hairbrush, roller blades, gloves, keys, mobile phone, camera, guitar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lmet, spor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n, in, under, behind, next to, in front o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четании с букво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best friend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чш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skiing, playing the violin, surfing, skating, diving, plump, best friend, </w:t>
            </w:r>
            <w:r>
              <w:rPr>
                <w:sz w:val="20"/>
                <w:szCs w:val="20"/>
                <w:lang w:val="en-US"/>
              </w:rPr>
              <w:t>sailing; What’s William doing? He’s skiing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-nuou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best friend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 and Rascal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чш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CDs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ixty, seventy, eighty, ninety, a hundred, thirty, forty, fift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ew, stick together, glue, sou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0-1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-speaking countries of the world; Russian millionaire cit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capital city, </w:t>
            </w:r>
            <w:r>
              <w:rPr>
                <w:i/>
                <w:sz w:val="20"/>
                <w:szCs w:val="20"/>
                <w:lang w:val="en-US"/>
              </w:rPr>
              <w:t>famous, theatre, museum, street, relative, town, villa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нглоговорящие страны. Русск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-миллионник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illionaire, church, sight, monu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сказками на английском языке.</w:t>
            </w:r>
            <w:r>
              <w:rPr/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латовласка и три медведя.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ая: </w:t>
            </w:r>
            <w:r>
              <w:rPr>
                <w:b/>
                <w:i/>
                <w:sz w:val="20"/>
                <w:szCs w:val="20"/>
                <w:lang w:val="en-US"/>
              </w:rPr>
              <w:t>golde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curls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woo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or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ur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1 по теме «Семья и друзья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и мес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working day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nimal hospital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ница для животных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ворить о том, чем занимаются представители ряда профессий, спрашивать о местоположении; спрашивать, сколько времени, и называть время; рассказывать о профессии и хобби человека / персонажа мультфильмов / киногероя по образцу; участвовать в коротком диалоге-расспросе по образц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извлекать конкретну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station, garage, baker’s, hospital, </w:t>
            </w:r>
            <w:r>
              <w:rPr>
                <w:i/>
                <w:sz w:val="20"/>
                <w:szCs w:val="20"/>
                <w:lang w:val="en-US"/>
              </w:rPr>
              <w:t>café, theatre;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xcuse me, where’s the Animal Hospital? It’s in Bridge Stree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rtain, inj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bake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baker/baker’s, greengrocer/ greengrocer’s, mechanic, postman/post office, waiter, nurse, go shopping, wash the dishes, </w:t>
            </w:r>
            <w:r>
              <w:rPr>
                <w:i/>
                <w:sz w:val="20"/>
                <w:szCs w:val="20"/>
                <w:lang w:val="en-US"/>
              </w:rPr>
              <w:t>clean your room, play sports, uniform; What are you? What do you d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ix, serve, carry, sick, wake u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how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ften, always, usually, sometimes,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четании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 and play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удись и играй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из услышанног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писывать предложения по теме модуля на основе знакомого грамматического и лексического материала; писать по образцу рассказ о профессии и увлечениях родственников; писать личное письм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sports centre, volleyball, baseball, hockey, </w:t>
            </w:r>
            <w:r>
              <w:rPr>
                <w:i/>
                <w:sz w:val="20"/>
                <w:szCs w:val="20"/>
                <w:lang w:val="en-US"/>
              </w:rPr>
              <w:t>(table) tennis;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What time is it? It’s quarter past / to… It’s half past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ce / twice / three times a week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ем мечтают стать российский школьники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 and play! Fun at school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 and Rascal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ис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polite, police officer, doctor, postcard, week, mont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y, meal, parcel, whistle, wait, bring, hour, inj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ve t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day in my life! What Russian children want to be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 из моей жизни. Кем хотят стать российские школьник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is called, project,</w:t>
            </w:r>
            <w:r>
              <w:rPr>
                <w:i/>
                <w:sz w:val="20"/>
                <w:szCs w:val="20"/>
                <w:lang w:val="en-US"/>
              </w:rPr>
              <w:t xml:space="preserve"> canteen, teacher, doctor, unifor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r a while, job, dream, astronaut, planet, spaceship, scient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 and the Tree Bears. 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латовласка и три медведя.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porridg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ughty, break the rule, pot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turn, outsi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2 по теме «Рабочий день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речия частотности, выра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have to”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a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Вкусное угощение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l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руктовый салат пирата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попросить передать какой-либо предмет, спрашивать о количестве имеющихся продуктов, покупать продукты; инсценировать диалог между покупателем и продавцом  по образц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извлекать конкретную информацию из услышанног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писывать предложения по теме модуля на основе знакомого грамматического и лексического материала; составлять вопросы для викторин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tasty, treat, lemon, beans, mango, butter, coconut, flour, pineapple, olive oil, sugar, salt, pepper, tomato, your turn, put, </w:t>
            </w:r>
            <w:r>
              <w:rPr>
                <w:i/>
                <w:sz w:val="20"/>
                <w:szCs w:val="20"/>
                <w:lang w:val="en-US"/>
              </w:rPr>
              <w:t>need, half, cu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ake s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ие мучные изделия популярны в России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w many / How much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 lot / not many / not mu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a meal of it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ь это поесть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packet, bar, kilo, loaf, jar, carton, bottle, tin, French fr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und, pence, barbecue, cook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 lot of / many / much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a meal of it! Fun at school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 and Rascal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е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dairy, hungry, hate, fast food, </w:t>
            </w:r>
            <w:r>
              <w:rPr>
                <w:i/>
                <w:sz w:val="20"/>
                <w:szCs w:val="20"/>
                <w:lang w:val="en-US"/>
              </w:rPr>
              <w:t>meat, fruit, vegetabl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te, sushi, paella, all over the world, yogurt, onion, beef, lamb, cherry, sna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ay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for pudding? What would you like for your tea?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о на десерт? Что бы ты хотел к ч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dessert, dinner, cheap, hiking, </w:t>
            </w:r>
            <w:r>
              <w:rPr>
                <w:i/>
                <w:sz w:val="20"/>
                <w:szCs w:val="20"/>
                <w:lang w:val="en-US"/>
              </w:rPr>
              <w:t xml:space="preserve">pudding, evening meal, flour, sugar, butter, traditional, oil, water, salt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lavor, popular, treat, teati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agel, simple, ingredients, almost, bread, pudding, jam tart, lemon meringue, product, oval, last a long ti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 and the Tree Bears. 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латовласка и три медведя.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nock, luck, inside, have a look, horr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3 по теме «Вкусное угощение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How many / How much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ot / many / much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 the z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В зоопарке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ные животные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зывать действия, совершаемые в момент речи и действия, совершаемые регулярно; формулировать правила повед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извлекать конкретную информацию из услышанног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giraffe, seal, lazy, </w:t>
            </w:r>
            <w:r>
              <w:rPr>
                <w:i/>
                <w:sz w:val="20"/>
                <w:szCs w:val="20"/>
                <w:lang w:val="en-US"/>
              </w:rPr>
              <w:t>monkey, dolphin, lizard, whale, hippo, crocodile, lunchti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n its ow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ктивная: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eal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ing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They’re clapping. They always clap at lunch tim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okery bo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sent Continuous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осочет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Без ума от животных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January, February, March, May, June, July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степень прилагательны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; восстанавливать порядок реплик в диалогическом текст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писывать предложения по теме модуля на основе знакомого грамматического и лексического материала; составлять сообщение о миграции животных по образц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August, September, October, November, December, amazing, journey, ticket, passpor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itcase, warm, mammal; Whales are bigger than dolphin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 whale of a time, look, elephant seal, cucko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вотные в заповедниках Ро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 and Rascal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You must feed the dogs every day; You mustn’t feed the animals at the Zo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ed, rubbish, bin, herbivore, carnivore, omnivore, pla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imals need our help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гулка в дикой природе. Животным нужна наша помощь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ая: </w:t>
            </w:r>
            <w:r>
              <w:rPr>
                <w:b/>
                <w:i/>
                <w:sz w:val="20"/>
                <w:szCs w:val="20"/>
                <w:lang w:val="en-US"/>
              </w:rPr>
              <w:t>forest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river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koal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kangaroo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mu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icni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ug, fun-loving, save, reserve, national park, bison, adopt, donate, rai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 and the Tree Bears. 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латовласка и три медведя.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pot, breakfast, tasty, fall, I like it nice and hot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ats, at 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4 по теме «В зоопарке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равнении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авнительная степень прилагательных, модальный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 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Счастливого Нового года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New Year’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resoluti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’s have f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здниками англоязычных стран (Новый год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were you yesterday?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ч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питие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казывать, кто где вчера был и как себя чувствовал, вести короткий диалог-расспрос по образц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извлекать конкретную информацию из услышанног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записывать предложения по тем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first, second, third, fourth, fifth, eleventh, twelfth, twentieth, delicious, sixteenth,</w:t>
            </w:r>
            <w:r>
              <w:rPr>
                <w:i/>
                <w:sz w:val="20"/>
                <w:szCs w:val="20"/>
                <w:lang w:val="en-US"/>
              </w:rPr>
              <w:t xml:space="preserve"> know; That looks delicious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esterday, ago, l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o be – was / wer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 букв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 our yesterdays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Все наш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ч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bored, angry, scared, tired</w:t>
            </w:r>
            <w:r>
              <w:rPr>
                <w:i/>
                <w:sz w:val="20"/>
                <w:szCs w:val="20"/>
                <w:lang w:val="en-US"/>
              </w:rPr>
              <w:t>, sad, hungry, interest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iting, danc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 our yesterdays! Fun at school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 and Rascal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Все наш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ч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dream, wish, scary films</w:t>
            </w:r>
            <w:r>
              <w:rPr>
                <w:i/>
                <w:sz w:val="20"/>
                <w:szCs w:val="20"/>
                <w:lang w:val="en-US"/>
              </w:rPr>
              <w:t>, ago, last, yesterday, ha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lendar, a funny sight, occasion, wish; Congratulations! Bon Voyage! program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(число и месяц)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ay of the city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желания в день рождения. День город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я на основе знакомого грамматического и лексического материала; составлять мини-сочинение по картинке, пользуясь образц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ballon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birthday boy / girl, competition, fireworks</w:t>
            </w:r>
            <w:r>
              <w:rPr>
                <w:i/>
                <w:sz w:val="20"/>
                <w:szCs w:val="20"/>
                <w:lang w:val="en-US"/>
              </w:rPr>
              <w:t>, present, birthday party / wish, card, begin, flags, candle, home tow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low out, decoration, celebration, parade, carnival, street performer, concer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 празднуют день города в России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  <w:p>
            <w:pPr>
              <w:pStyle w:val="Style21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oldilocks and the Tree Bears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латовласка и три медведя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find, sleep, sweet dream, cream, soft, for a while, stay, smi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in no time, upstairs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ver mind…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 be – was / were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5 по теме «Где ты был вчера?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Расскажи историю!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rto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Заяц и Черепах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небольшое устное монологическое высказывание с опорой на иллюстрации и предложенные словосочетания, вести короткий диалог-расспрос по образц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hare, slow, soon, rest, pass, finish line, cross,</w:t>
            </w:r>
            <w:r>
              <w:rPr>
                <w:i/>
                <w:sz w:val="20"/>
                <w:szCs w:val="20"/>
                <w:lang w:val="en-US"/>
              </w:rPr>
              <w:t xml:space="preserve"> fast, tortoise, laugh at, tired of, race, next, winner, keep on; Once upon a time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morrow, forward, ahead of, sudden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  <w:p>
            <w:pPr>
              <w:pStyle w:val="Style21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Hare and the Tortois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яц и Черепах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х изучаемой темы, понимать основное содержание облегченных, доступных по объему текстов по теме раздела с опорой на зрительную наглядность, извлекать конкретную информацию из услышанног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; уметь формулировать основную мысль прочитанного текс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писывать предложения по теме модуля на основе знакомого грамматического и лексического материала; придумать и написать небольшой рассказ о событиях в прошл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</w:rPr>
              <w:t>изученные ранее глаг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ильных глагол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твердительная форм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окончания –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рои русских народных сказок.</w:t>
            </w:r>
          </w:p>
          <w:p>
            <w:pPr>
              <w:pStyle w:val="Style21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nce upon a time!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гда-то давным-давно…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porridge, shout, catch; Did Lulu dance with the prince? Yes, she did!; They didn’t watch a film last nigh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ince, beanstalk, pick u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цательная и вопросительная фор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ce upon a time! Fun at school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гда-то давным-давно… Школьная забава. Артур и 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study, bark, busy, kitte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stery, saxophone, bumblebee, events, land, mo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story behind the rhyme! The world of Fairy Tales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fleece, everywhere, bridge, fall down, Viking, pull down, fairy tale, wolf, tsar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ef, gee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oldilocks and the Tree Bears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латовласка и три медведя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Let’s…, porridge, not here, there, po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ne; It’s not fair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ых глаголов (утверждения, вопросы и отрицания)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6 по теме «Расскажи историю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7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(Дни, которые надо помнить.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best of times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чш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!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небольшое устное монологическое высказывание с опорой на иллюстрации и предложенные словосочетания, вести короткий диалог-расспрос по образц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 текстов по теме раздела с опорой на зрительную наглядность, извлекать конкретную информацию из услышанного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dinosaur, concert, funfair,</w:t>
            </w:r>
            <w:r>
              <w:rPr>
                <w:i/>
                <w:sz w:val="20"/>
                <w:szCs w:val="20"/>
                <w:lang w:val="en-US"/>
              </w:rPr>
              <w:t xml:space="preserve"> museum, ri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ere did Phil go last weekend? He went to the concer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авильных глагол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c moments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шебные моменты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shy, strong, loud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tty, kind, fireworks; Who w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the be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udent in the class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авильных глаголо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ая степень прилагательны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c moments. Fun at school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 and Rascal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шеб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мен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 забава. Артур и 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celebrate</w:t>
            </w:r>
            <w:r>
              <w:rPr>
                <w:i/>
                <w:sz w:val="20"/>
                <w:szCs w:val="20"/>
                <w:lang w:val="en-US"/>
              </w:rPr>
              <w:t>, happy, sad, scare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od, instrument, airport, safari, mountains, trophy, drum, trumpet, Valentine’s 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авильных глаголо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ril fool’s Day!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рака!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rance, India, play tricks, play jokes, bad luck, re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здниками англоязычных стран (Первое апреля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ton Towers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ays we remember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тический парк «Альтон Тауэрс». Памятные дни в Росси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; восстанавливать порядок абзацев в тексте монологического характе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писывать предложения по теме модуля на основе знакомого грамматического и лексического материала; придумать и написать по образцу небольшой рассказ о лучшем дне в год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young, pancake, </w:t>
            </w:r>
            <w:r>
              <w:rPr>
                <w:i/>
                <w:sz w:val="20"/>
                <w:szCs w:val="20"/>
                <w:lang w:val="en-US"/>
              </w:rPr>
              <w:t>ri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me park, it’s worth it, roller coaster, diploma, perform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мятные дни в Ро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 and the Tree Bears. 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латовласка и три медведя.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hec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p the stairs, ev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7 по теме «Дни, которые надо помнить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авильных глаголов (утверждения, вопросы и отрицания)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8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ces to 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а, где надо побывать.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he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переди хорошие времена!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казывать о своих планах на каникулы и о том, что учащиеся собираются делать в ближайшее время; спрашивать, какая завтра будет погода; вести короткий диалог-расспрос по образц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на слух вопросы учителя и одноклассников в элементарных диалогах в рамках изучаемой темы, понимать основное содержание облегченных, доступных по объе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reece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Italy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Portugal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Mexico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Poland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Spa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Turkey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ussia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g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campi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g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t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th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seaside</w:t>
            </w:r>
            <w:r>
              <w:rPr>
                <w:b/>
                <w:i/>
                <w:sz w:val="20"/>
                <w:szCs w:val="20"/>
              </w:rPr>
              <w:t xml:space="preserve"> / </w:t>
            </w:r>
            <w:r>
              <w:rPr>
                <w:b/>
                <w:i/>
                <w:sz w:val="20"/>
                <w:szCs w:val="20"/>
                <w:lang w:val="en-US"/>
              </w:rPr>
              <w:t>mountains</w:t>
            </w:r>
            <w:r>
              <w:rPr>
                <w:b/>
                <w:i/>
                <w:sz w:val="20"/>
                <w:szCs w:val="20"/>
              </w:rPr>
              <w:t xml:space="preserve"> / </w:t>
            </w:r>
            <w:r>
              <w:rPr>
                <w:b/>
                <w:i/>
                <w:sz w:val="20"/>
                <w:szCs w:val="20"/>
                <w:lang w:val="en-US"/>
              </w:rPr>
              <w:t>la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 going t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heck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 going t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епроизносимыми согласными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, sunshine!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т, солнечный свет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wimsuit, sunglasses, swimming trunks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uture Simp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 по теме раздела с опорой на зрительную наглядность, извлекать конкретную информацию из услышанног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транскрипционные значки, читать небольшие легкие тексты в рамках изучаемой темы (общее понимание, поиск заданной информации, полное поним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писывать предложения по теме модуля на основе знакомого грамматического и лексического материала; придумать и написать с места отдыха письмо другу (по образцу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boots, tent, flippers, sleeping bag, cloudy, rain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eans, sunny, windy, cold, hot; What will the weather be like in London tomorrow? It’ll be cloud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рифмовками, комиксами, сказками и песенками на англий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ЭО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 мы путешествуем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, sunshine! Fun at school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вет, солнечный свет! Школьная забава. Артур и Раск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who, what, where, when, why, ho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nshine, Japan, Scotland, India, costu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слова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rida fun! Travelling is fun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селье во Флориде! Путешествие – это весело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rest, travel, diary,</w:t>
            </w:r>
            <w:r>
              <w:rPr>
                <w:i/>
                <w:sz w:val="20"/>
                <w:szCs w:val="20"/>
                <w:lang w:val="en-US"/>
              </w:rPr>
              <w:t xml:space="preserve"> relax, camping, mountain, tent, cool, windy, warm, lake, cold, seasi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ndy, wildlife, sno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 and the Tree Bears. 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латовласка и три медведя. Что я теперь знаю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>mistake, be sorry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y, worry, remind, share, tu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ая работа № 8 по теме «Места, где надо побывать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моду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 going to, Future Simpl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слова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модулей 1-8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ра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авнительная и превосходная степени прилагательных, порядковые числительные, вопросительные слова, наречия частотности, модальные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и различение на слух звуков английск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перечисления и интонации в вопросительных, утвердительных и восклицательных предложения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369"/>
        <w:gridCol w:w="3332"/>
        <w:gridCol w:w="3332"/>
        <w:gridCol w:w="3332"/>
      </w:tblGrid>
      <w:tr>
        <w:trPr>
          <w:trHeight w:val="6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речевой деятель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13"/>
                <w:lang w:eastAsia="en-US"/>
              </w:rPr>
              <w:t>Оценка «5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13"/>
                <w:lang w:eastAsia="en-US"/>
              </w:rPr>
              <w:t>Оценка «4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11"/>
                <w:lang w:eastAsia="en-US"/>
              </w:rPr>
              <w:t>Оценка «3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11"/>
                <w:lang w:eastAsia="en-US"/>
              </w:rPr>
              <w:t>Оценка «2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т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3"/>
                <w:lang w:eastAsia="en-US"/>
              </w:rPr>
              <w:t>Ставится обучающемуся, если он умеет читать по транскрипции, пользоваться англо-русским словарем, читать по правилам согласные, читать вслух облегченные тексты, соблюдая правила произношения и интонации (допускается 1 ошибка), полностью понимает содержание коротких облегченных текстов.</w:t>
            </w:r>
          </w:p>
          <w:p>
            <w:pPr>
              <w:pStyle w:val="Normal"/>
              <w:jc w:val="both"/>
              <w:rPr>
                <w:rFonts w:eastAsia="Calibri"/>
                <w:spacing w:val="-13"/>
                <w:lang w:eastAsia="en-US"/>
              </w:rPr>
            </w:pPr>
            <w:r>
              <w:rPr>
                <w:rFonts w:eastAsia="Calibri"/>
                <w:spacing w:val="-13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3"/>
                <w:lang w:eastAsia="en-US"/>
              </w:rPr>
              <w:t>Ставится обучающемуся, если он, в целом, умеет читать по транскрипции, пользоваться англо-русским словарем, читать по правилам согласные, читать вслух облегченные тексты, соблюдая правила произношения и интонации (допускается 2-3 ошибки), практически полностью понимает содержание коротких облегченных текстов.</w:t>
            </w:r>
          </w:p>
          <w:p>
            <w:pPr>
              <w:pStyle w:val="Normal"/>
              <w:jc w:val="both"/>
              <w:rPr>
                <w:rFonts w:eastAsia="Calibri"/>
                <w:spacing w:val="-13"/>
                <w:lang w:eastAsia="en-US"/>
              </w:rPr>
            </w:pPr>
            <w:r>
              <w:rPr>
                <w:rFonts w:eastAsia="Calibri"/>
                <w:spacing w:val="-13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1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  <w:t>Обучающийся испытывает серьезные затруднения при чтении транскрипции и использовании англо-русского словаря, чтении согласных по правилам, нарушает правила интонации и произношения при чтении текстов вслух (допускает 4-5 ошибок), не полностью понимает содержание коротких облегченных тексто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1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  <w:t>Обучающийся не умеет читать транскрипцию и пользоваться англо-русским словарем, не знает правила чтения согласных, не соблюдает правила интонации и произношения при чтении текстов вслух (допускает 6 и больше ошибок), не понимает содержание коротких облегченных текстов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вор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3"/>
                <w:lang w:eastAsia="en-US"/>
              </w:rPr>
            </w:pPr>
            <w:r>
              <w:rPr>
                <w:rFonts w:eastAsia="Calibri"/>
                <w:spacing w:val="-13"/>
                <w:lang w:eastAsia="en-US"/>
              </w:rPr>
              <w:t xml:space="preserve">Ставится обучающемуся, если он правильно произносит все звуки, полностью справляется с решением коммуникативной задачи: грамотно составляет небольшие описания предмета или картинки по образцу (допускается 1 незначительная ошибка), может рассказать о себе, своей стране, своем друге по образцу, может начать и поддержать элементарный этикетный диалог (знакомство, благодарность, приветствие). Объем диалогического высказывания составляет 3 реплики. Объем монологического высказывания – </w:t>
            </w:r>
          </w:p>
          <w:p>
            <w:pPr>
              <w:pStyle w:val="Normal"/>
              <w:jc w:val="both"/>
              <w:rPr>
                <w:rFonts w:eastAsia="Calibri"/>
                <w:spacing w:val="-13"/>
                <w:lang w:eastAsia="en-US"/>
              </w:rPr>
            </w:pPr>
            <w:r>
              <w:rPr>
                <w:rFonts w:eastAsia="Calibri"/>
                <w:spacing w:val="-13"/>
                <w:lang w:eastAsia="en-US"/>
              </w:rPr>
              <w:t>4-5 фраз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3"/>
                <w:lang w:eastAsia="en-US"/>
              </w:rPr>
              <w:t>Ставится обучающемуся, если он произносит некоторые звуки с искажением, не затрудняющим восприятие его речи, допускает 1 грубую или 2-3 незначительные ошибки при описании предмета или картинки по образцу, рассказе о себе, своей стране, своем друге по образцу, может начать и поддержать элементарный этикетный диалог (знакомство, благодарность, приветствие). Объем диалогического высказывания составляет 2-3 реплики. Объем монологического высказывания – 3-4 фразы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3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  <w:t xml:space="preserve">Ставится обучающемуся, если он произносит звуки с искажением, несколько затрудняющим восприятие его речи, только частично справляется с решением коммуникативной задачи: допускает 2-3 грубые или 4-5 незначительные ошибки при </w:t>
            </w:r>
            <w:r>
              <w:rPr>
                <w:rFonts w:eastAsia="Calibri"/>
                <w:spacing w:val="-13"/>
                <w:lang w:eastAsia="en-US"/>
              </w:rPr>
              <w:t>описании предмета или картинки по образцу, рассказе о себе, своей стране, своем друге по образцу, затрудняется начать или поддержать элементарный этикетный диалог (знакомство, благодарность, приветствие). Объем диалогического высказывания составляет 1-2 реплики. Объем монологического высказывания – 3 фразы.</w:t>
            </w:r>
          </w:p>
          <w:p>
            <w:pPr>
              <w:pStyle w:val="Normal"/>
              <w:jc w:val="both"/>
              <w:rPr>
                <w:rFonts w:eastAsia="Calibri"/>
                <w:spacing w:val="-11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1"/>
                <w:lang w:eastAsia="en-US"/>
              </w:rPr>
              <w:t xml:space="preserve">Ставится обучающемуся, если он произносит звуки с искажением, сильно затрудняющим восприятие его речи, не справляется с решением коммуникативной задачи: допускает больше 3 грубых или 5 незначительных ошибок при </w:t>
            </w:r>
            <w:r>
              <w:rPr>
                <w:rFonts w:eastAsia="Calibri"/>
                <w:spacing w:val="-13"/>
                <w:lang w:eastAsia="en-US"/>
              </w:rPr>
              <w:t>описании предмета или картинки по образцу, рассказе о себе, своей стране, своем друге по образцу, не может начать и поддержать элементарный этикетный диалог (знакомство, благодарность, приветствие). Объем диалогического высказывания составляет 1 реплику. Объем монологического высказывания –меньше 3 фраз.</w:t>
            </w:r>
          </w:p>
          <w:p>
            <w:pPr>
              <w:pStyle w:val="Normal"/>
              <w:jc w:val="both"/>
              <w:rPr>
                <w:rFonts w:eastAsia="Calibri"/>
                <w:spacing w:val="-13"/>
                <w:lang w:eastAsia="en-US"/>
              </w:rPr>
            </w:pPr>
            <w:r>
              <w:rPr>
                <w:rFonts w:eastAsia="Calibri"/>
                <w:spacing w:val="-1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1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ро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3"/>
                <w:lang w:eastAsia="en-US"/>
              </w:rPr>
            </w:pPr>
            <w:r>
              <w:rPr>
                <w:rFonts w:eastAsia="Calibri"/>
                <w:spacing w:val="-13"/>
                <w:lang w:eastAsia="en-US"/>
              </w:rPr>
              <w:t>Ставится обучающемуся, если он полностью понимает на слух речь учителя и одноклассников (при соблюдении говорящим грамматических норм, правил интонации и произношения), а также полностью понимает основное содержание облегченных текстов с опорой на зрительную наглядность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3"/>
                <w:lang w:eastAsia="en-US"/>
              </w:rPr>
            </w:pPr>
            <w:r>
              <w:rPr>
                <w:rFonts w:eastAsia="Calibri"/>
                <w:spacing w:val="-13"/>
                <w:lang w:eastAsia="en-US"/>
              </w:rPr>
              <w:t>Ставится обучающемуся, если он, в целом, понимает на слух речь учителя и одноклассников (при соблюдении говорящим грамматических норм, правил интонации и произношения), а также почти полностью понимает основное содержание облегченных текстов с опорой на зрительную наглядность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1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  <w:t xml:space="preserve">Обучающийся испытывает ряд затруднений при восприятии </w:t>
            </w:r>
            <w:r>
              <w:rPr>
                <w:rFonts w:eastAsia="Calibri"/>
                <w:spacing w:val="-13"/>
                <w:lang w:eastAsia="en-US"/>
              </w:rPr>
              <w:t>на слух речь учителя и одноклассников (при соблюдении говорящим грамматических норм, правил интонации и произношения), а также при восприятии основного содержания облегченных текстов с опорой на зрительную наглядность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1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  <w:t xml:space="preserve">Обучающийся не понимает </w:t>
            </w:r>
            <w:r>
              <w:rPr>
                <w:rFonts w:eastAsia="Calibri"/>
                <w:spacing w:val="-13"/>
                <w:lang w:eastAsia="en-US"/>
              </w:rPr>
              <w:t>речь учителя и одноклассников (при соблюдении говорящим грамматических норм, правил интонации и произношения), а также не понимает основное содержание облегченных текстов с опорой на зрительную наглядность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исьм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3"/>
                <w:lang w:eastAsia="en-US"/>
              </w:rPr>
            </w:pPr>
            <w:r>
              <w:rPr>
                <w:rFonts w:eastAsia="Calibri"/>
                <w:spacing w:val="-13"/>
                <w:lang w:eastAsia="en-US"/>
              </w:rPr>
              <w:t>Ставится обучающемуся, если он умеет писать все</w:t>
            </w:r>
            <w:r>
              <w:rPr/>
              <w:t xml:space="preserve"> </w:t>
            </w:r>
            <w:r>
              <w:rPr>
                <w:rFonts w:eastAsia="Calibri"/>
                <w:spacing w:val="-13"/>
                <w:lang w:eastAsia="en-US"/>
              </w:rPr>
              <w:t xml:space="preserve">буквы английского алфавита «полупечатным» шрифтом, </w:t>
            </w:r>
            <w:r>
              <w:rPr/>
              <w:t>переводить «печатные» буквы в «полупечатные», без ошибок списывает текст, правильно вставляя в него пропущенные слова, пишет без ошибок словарные диктанты; может сообщить о себе элементарные сведения в письменном виде (допускается 1 орфографическая или пунктуационная ошибка)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3"/>
                <w:lang w:eastAsia="en-US"/>
              </w:rPr>
            </w:pPr>
            <w:r>
              <w:rPr>
                <w:rFonts w:eastAsia="Calibri"/>
                <w:spacing w:val="-13"/>
                <w:lang w:eastAsia="en-US"/>
              </w:rPr>
              <w:t>Ставится обучающемуся, если он умеет писать все</w:t>
            </w:r>
            <w:r>
              <w:rPr/>
              <w:t xml:space="preserve"> </w:t>
            </w:r>
            <w:r>
              <w:rPr>
                <w:rFonts w:eastAsia="Calibri"/>
                <w:spacing w:val="-13"/>
                <w:lang w:eastAsia="en-US"/>
              </w:rPr>
              <w:t xml:space="preserve">буквы английского алфавита «полупечатным» шрифтом, </w:t>
            </w:r>
            <w:r>
              <w:rPr/>
              <w:t>переводить «печатные» буквы в «полупечатные», списывает текст, правильно вставляя в него пропущенные слова (допускаются 1-2 ошибки в написании слов, 1 лексическая ошибка), правильно записывает от 75% до 95% слов в словарных диктантах; может сообщить о себе элементарные сведения в письменном виде, допуская незначительные ошибки, не затрудняющие понимание текст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1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  <w:t xml:space="preserve">Обучающийся забывает, как пишутся некоторые буквы алфавита </w:t>
            </w:r>
            <w:r>
              <w:rPr>
                <w:rFonts w:eastAsia="Calibri"/>
                <w:spacing w:val="-13"/>
                <w:lang w:eastAsia="en-US"/>
              </w:rPr>
              <w:t xml:space="preserve">«полупечатным» шрифтом, затрудняется при </w:t>
            </w:r>
            <w:r>
              <w:rPr/>
              <w:t>переводе «печатных» букв в «полупечатные», допускает ошибки при списывании текста (3-4 ошибки в написании слов) и при восстановлении пропущенных слов, правильно записывает от 60% до 75% слов в словарных диктантах, испытывает затруднения при сообщении о себе элементарных сведений в письменном вид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1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  <w:t xml:space="preserve">Обучающийся не знает, как пишутся буквы алфавита </w:t>
            </w:r>
            <w:r>
              <w:rPr>
                <w:rFonts w:eastAsia="Calibri"/>
                <w:spacing w:val="-13"/>
                <w:lang w:eastAsia="en-US"/>
              </w:rPr>
              <w:t>«полупечатным» шрифтом, не может перевести</w:t>
            </w:r>
            <w:r>
              <w:rPr/>
              <w:t xml:space="preserve"> «печатные» буквы в «полупечатные», допускает 5 и больше ошибок при списывании текста и не справляется с заданием на восстановление пропущенных слов, правильно записывает менее 60% слов в словарных диктантах, не может сообщить о себе элементарные сведения в письменном виде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ексико-грамматические знания и навык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йся средней общеобразовательной школы, изучающий иностранный язык, должен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знать наиболее распространенные зарубежные </w:t>
            </w:r>
            <w:r>
              <w:rPr/>
              <w:t>имен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знать названия стран изучаемого языка, их столиц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знать наизусть </w:t>
            </w:r>
            <w:r>
              <w:rPr/>
              <w:t>рифмованные произведения детского фольклора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нать/ понимать лексические единицы, связанные с тематикой учебника, оценочную лексику, единицы речевого этикета, ситуации общения в рамках предлагаемой тематики;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знать/понимать основные правила </w:t>
            </w:r>
            <w:r>
              <w:rPr/>
              <w:t xml:space="preserve">построения множественного числа существительных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ия </w:t>
            </w:r>
            <w:r>
              <w:rPr/>
              <w:t xml:space="preserve">глаголов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, модального глагола </w:t>
            </w:r>
            <w:r>
              <w:rPr>
                <w:lang w:val="en-US"/>
              </w:rPr>
              <w:t>can</w:t>
            </w:r>
            <w:r>
              <w:rPr/>
              <w:t xml:space="preserve">,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, личных местоимений, указательного местоимения </w:t>
            </w:r>
            <w:r>
              <w:rPr>
                <w:lang w:val="en-US"/>
              </w:rPr>
              <w:t>this</w:t>
            </w:r>
            <w:r>
              <w:rPr/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240"/>
        <w:ind w:hanging="11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Default"/>
        <w:spacing w:lineRule="atLeast" w:line="188"/>
        <w:ind w:firstLine="280"/>
        <w:jc w:val="both"/>
        <w:rPr/>
      </w:pPr>
      <w:r>
        <w:rPr/>
        <w:t>Контрольно-измерительные материалы, используемые для определения уровня достижения обучающимися планируемых метапредметных и предметных результатов в рамках организации текущего контроля успеваемости, составляются на основе примерных вариантов контрольных работ, представленных в следующих компонентах УМК «Английский в фокусе»:</w:t>
      </w:r>
    </w:p>
    <w:p>
      <w:pPr>
        <w:pStyle w:val="Default"/>
        <w:numPr>
          <w:ilvl w:val="0"/>
          <w:numId w:val="10"/>
        </w:numPr>
        <w:spacing w:lineRule="atLeast" w:line="188"/>
        <w:jc w:val="both"/>
        <w:rPr/>
      </w:pPr>
      <w:r>
        <w:rPr>
          <w:lang w:eastAsia="en-US"/>
        </w:rPr>
        <w:t xml:space="preserve">Быкова Н.И. и др. Английский язык. Контрольные задания. 2 класс. Пособие для учащихся общеобразовательных организаций. – 8-е изд. - М.: </w:t>
      </w:r>
      <w:r>
        <w:rPr>
          <w:lang w:val="en-US" w:eastAsia="en-US"/>
        </w:rPr>
        <w:t>Express</w:t>
      </w:r>
      <w:r>
        <w:rPr>
          <w:lang w:eastAsia="en-US"/>
        </w:rPr>
        <w:t xml:space="preserve"> </w:t>
      </w:r>
      <w:r>
        <w:rPr>
          <w:lang w:val="en-US" w:eastAsia="en-US"/>
        </w:rPr>
        <w:t>Publishing</w:t>
      </w:r>
      <w:r>
        <w:rPr>
          <w:lang w:eastAsia="en-US"/>
        </w:rPr>
        <w:t>: Просвещение, 2014. – 14 с. - (Английский в фокусе).</w:t>
      </w:r>
    </w:p>
    <w:p>
      <w:pPr>
        <w:pStyle w:val="Default"/>
        <w:numPr>
          <w:ilvl w:val="0"/>
          <w:numId w:val="10"/>
        </w:numPr>
        <w:spacing w:lineRule="atLeast" w:line="188"/>
        <w:jc w:val="both"/>
        <w:rPr/>
      </w:pPr>
      <w:r>
        <w:rPr>
          <w:lang w:eastAsia="en-US"/>
        </w:rPr>
        <w:t xml:space="preserve">Быкова Н.И. и др. Английский язык. Контрольные задания. 3 класс. Пособие для учащихся общеобразовательных организаций. –М.: </w:t>
      </w:r>
      <w:r>
        <w:rPr>
          <w:lang w:val="en-US" w:eastAsia="en-US"/>
        </w:rPr>
        <w:t>Express</w:t>
      </w:r>
      <w:r>
        <w:rPr>
          <w:lang w:eastAsia="en-US"/>
        </w:rPr>
        <w:t xml:space="preserve"> </w:t>
      </w:r>
      <w:r>
        <w:rPr>
          <w:lang w:val="en-US" w:eastAsia="en-US"/>
        </w:rPr>
        <w:t>Publishing</w:t>
      </w:r>
      <w:r>
        <w:rPr>
          <w:lang w:eastAsia="en-US"/>
        </w:rPr>
        <w:t>: Просвещение, 2012. – 56 с. - (Английский в фокусе).</w:t>
      </w:r>
    </w:p>
    <w:p>
      <w:pPr>
        <w:pStyle w:val="Default"/>
        <w:numPr>
          <w:ilvl w:val="0"/>
          <w:numId w:val="10"/>
        </w:numPr>
        <w:spacing w:lineRule="atLeast" w:line="188"/>
        <w:jc w:val="both"/>
        <w:rPr/>
      </w:pPr>
      <w:r>
        <w:rPr>
          <w:lang w:eastAsia="en-US"/>
        </w:rPr>
        <w:t xml:space="preserve">Быкова Н.И. и др. Английский язык. Контрольные задания. 4 класс. Пособие для учащихся общеобразовательных организаций. – М.: </w:t>
      </w:r>
      <w:r>
        <w:rPr>
          <w:lang w:val="en-US" w:eastAsia="en-US"/>
        </w:rPr>
        <w:t>Express</w:t>
      </w:r>
      <w:r>
        <w:rPr>
          <w:lang w:eastAsia="en-US"/>
        </w:rPr>
        <w:t xml:space="preserve"> </w:t>
      </w:r>
      <w:r>
        <w:rPr>
          <w:lang w:val="en-US" w:eastAsia="en-US"/>
        </w:rPr>
        <w:t>Publishing</w:t>
      </w:r>
      <w:r>
        <w:rPr>
          <w:lang w:eastAsia="en-US"/>
        </w:rPr>
        <w:t>: Просвещение, 2015. – 60 с. - (Английский в фокусе).</w:t>
      </w:r>
    </w:p>
    <w:p>
      <w:pPr>
        <w:pStyle w:val="Default"/>
        <w:numPr>
          <w:ilvl w:val="0"/>
          <w:numId w:val="10"/>
        </w:numPr>
        <w:spacing w:lineRule="atLeast" w:line="18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Наговицына О.В. Поурочные разработки по английскому языку. 2 класс. – М.: ВАКО, 2015. – 224 с. – (В помощь школьному учителю).</w:t>
      </w:r>
    </w:p>
    <w:p>
      <w:pPr>
        <w:pStyle w:val="Default"/>
        <w:numPr>
          <w:ilvl w:val="0"/>
          <w:numId w:val="10"/>
        </w:numPr>
        <w:spacing w:lineRule="atLeast" w:line="188"/>
        <w:jc w:val="both"/>
        <w:rPr>
          <w:lang w:eastAsia="en-US"/>
        </w:rPr>
      </w:pPr>
      <w:r>
        <w:rPr>
          <w:lang w:eastAsia="en-US"/>
        </w:rPr>
        <w:t>Наговицына О.В. Поурочные разработки по английскому языку. 3 класс. – М.: ВАКО, 2014. – 240 с. – (В помощь школьному учителю).</w:t>
      </w:r>
    </w:p>
    <w:p>
      <w:pPr>
        <w:pStyle w:val="Default"/>
        <w:numPr>
          <w:ilvl w:val="0"/>
          <w:numId w:val="10"/>
        </w:numPr>
        <w:spacing w:lineRule="atLeast" w:line="188"/>
        <w:jc w:val="both"/>
        <w:rPr>
          <w:lang w:eastAsia="en-US"/>
        </w:rPr>
      </w:pPr>
      <w:r>
        <w:rPr>
          <w:lang w:eastAsia="en-US"/>
        </w:rPr>
        <w:t>Наговицына О.В. Поурочные разработки по английскому языку. 4 класс. – М.: ВАКО, 2015. – 224 с. – (В помощь школьному учителю).</w:t>
      </w:r>
    </w:p>
    <w:p>
      <w:pPr>
        <w:pStyle w:val="Default"/>
        <w:spacing w:lineRule="atLeast" w:line="188"/>
        <w:ind w:firstLine="567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hanging="11"/>
        <w:jc w:val="center"/>
        <w:rPr>
          <w:b/>
          <w:b/>
        </w:rPr>
      </w:pPr>
      <w:r>
        <w:rPr>
          <w:b/>
        </w:rPr>
        <w:t>Перечень контрольных мероприятий по английскому языку во 2 класс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10"/>
        <w:gridCol w:w="1275"/>
        <w:gridCol w:w="2268"/>
        <w:gridCol w:w="237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 дата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й 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й день ро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и живо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Мои игру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Мои канику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hanging="11"/>
        <w:jc w:val="center"/>
        <w:rPr/>
      </w:pPr>
      <w:r>
        <w:rPr/>
        <w:t>Перечень контрольных мероприятий по английскому языку в 3 класс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10"/>
        <w:gridCol w:w="1275"/>
        <w:gridCol w:w="2268"/>
        <w:gridCol w:w="237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 дата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кольные д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гновения с семьё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ё, что я любл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Приходи поигр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Пушистые друз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Дом, милый дом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Выходной день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День за днём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Итоговая контрольная работа за 3 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hanging="11"/>
        <w:jc w:val="center"/>
        <w:rPr/>
      </w:pPr>
      <w:r>
        <w:rPr/>
        <w:t>Перечень контрольных мероприятий по английскому языку в 4 класс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10"/>
        <w:gridCol w:w="1275"/>
        <w:gridCol w:w="2268"/>
        <w:gridCol w:w="237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 дата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мья и друз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чий</w:t>
            </w:r>
            <w:r>
              <w:rPr>
                <w:lang w:val="en-US"/>
              </w:rPr>
              <w:t xml:space="preserve"> </w:t>
            </w:r>
            <w:r>
              <w:rPr/>
              <w:t>д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кусное уго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оопар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был</w:t>
            </w:r>
            <w:r>
              <w:rPr>
                <w:lang w:val="en-US"/>
              </w:rPr>
              <w:t xml:space="preserve"> </w:t>
            </w:r>
            <w:r>
              <w:rPr/>
              <w:t>вчера</w:t>
            </w:r>
            <w:r>
              <w:rPr>
                <w:lang w:val="en-US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Расскажи</w:t>
            </w:r>
            <w:r>
              <w:rPr>
                <w:lang w:val="en-US"/>
              </w:rPr>
              <w:t xml:space="preserve"> </w:t>
            </w:r>
            <w:r>
              <w:rPr/>
              <w:t>истор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Дни, которые надо помни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Места, где надо побыв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rPr/>
            </w:pPr>
            <w:r>
              <w:rPr/>
              <w:t>Итоговая контрольная работа за 4 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honeticTM">
    <w:altName w:val="Harringto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уллит"/>
    <w:basedOn w:val="Normal"/>
    <w:qFormat/>
    <w:pPr>
      <w:autoSpaceDE w:val="false"/>
      <w:spacing w:lineRule="atLeast" w:line="214"/>
      <w:ind w:firstLine="244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9:00Z</dcterms:created>
  <dc:creator>Татьяна Куликова</dc:creator>
  <dc:description/>
  <cp:keywords/>
  <dc:language>en-US</dc:language>
  <cp:lastModifiedBy>Альбина</cp:lastModifiedBy>
  <cp:lastPrinted>2016-06-17T10:45:00Z</cp:lastPrinted>
  <dcterms:modified xsi:type="dcterms:W3CDTF">2021-03-17T07:22:00Z</dcterms:modified>
  <cp:revision>5</cp:revision>
  <dc:subject/>
  <dc:title/>
</cp:coreProperties>
</file>